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кон Иркутской области от 7 октября 2009 г. N 62/28-ОЗ 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профилактике наркомании и токсикомании в Иркутской области"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лава 1. Общие положения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Предмет регулирования настоящего Закона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 Законом регулируются общественные отношения, связанные с осуществлением профилактики наркомании и токсикомании на территории Иркутской области (далее - область), в том числе связанные с организационным, информационно-аналитическим и научным ее обеспечением, а также с осуществлением мер по профилактике наркомании и токсикомании в сферах здравоохранения, социальной защиты, молодежной политики и образования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Задачи профилактики наркомании и токсикомании в области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ми профилактики наркомании и токсикомании в области являются: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рекращение роста и снижение уровня незаконного потребления наркотических средств, токсических и психотропных веществ (далее - наркотические средства) лицами, проживающими на территории област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раннее выявление лиц, незаконно употребляющих наркотические средства (далее - употребляющие наркотические средства), оказание им необходимой медицинской и реабилитационной помощ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предупреждение совершения правонарушений лицами, употребляющими наркотические средства, сдерживание роста иных тяжелых социально-медицинских последствий злоупотребления наркотическими средствам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формирование у лиц, проживающих или пребывающих на территории области (далее - жители области) здорового образа жизни, отрицательного отношения к потреблению наркотических средств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Принципы профилактики наркомании и токсикомании в области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мероприятий по профилактике наркомании и токсикомании в области основывается на принципах: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законност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гуманного обращения с лицами, употребляющими наркотические средства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соблюдения прав и законных интересов лиц, употребляющих наркотические средства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обеспечения и защиты прав и законных интересов лиц, не употребляющих наркотические средства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приоритета раннего психологического, социального, образовательного воздействия, направленного на предупреждение вовлечения лиц в потребление наркотических средств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индивидуального подхода к оказанию медицинской и реабилитационной помощи лицам, употребляющим наркотические средства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комплексного воздействия при осуществлении профилактики наркомании и токсикомании на личностном, семейном и социальном уровнях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поддержки семьи и взаимодействия с ней в вопросах профилактики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признания особой значимости профилактики наркомании и токсикомании среди несовершеннолетних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гласности в деятельности органов и организаций, осуществляющих профилактику наркомании и токсикомании в области, в соответствии с законодательством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) государственной поддержки организаций, осуществляющих деятельность по профилактике наркомании и токсикомании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Органы и организации, участвующие в осуществлении профилактики наркомании и токсикомании в области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существлении профилактики наркомании и токсикомании в области участвуют: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исполнительные органы государственной власти области, осуществляющие полномочия в сфере здравоохранения, социальной защиты, молодежной политики и образования. Полномочия указанных органов по профилактике наркомании и токсикомании определяются Правительством Иркутской област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тинаркотическая комиссия в Иркутской област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ные государственные учреждения здравоохранения, социальной защиты населения, образования, а также областные государственные учреждения, осуществляющие работу с детьми и молодежью (далее - областные государственные учреждения)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территориальные органы федеральных органов исполнительной власти, органы местного самоуправления муниципальных образований области, муниципальные учреждения, а также иные организации в соответствии с законодательством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Взаимодействие органов государственной власти области и областных государственных учреждений с негосударственными организациями в сфере профилактики наркомании и токсикомании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рганы государственной власти области и областные государственные учреждения взаимодействуют с негосударственными организациями, осуществляющими в соответствии с законодательством деятельность в сферах: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нравственного, эстетического, физического, трудового воспитания и обучения граждан, в том числе несовершеннолетних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утверждения и пропаганды здорового образа жизн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оказания помощи семьям, нуждающимся в социальных услугах, детям-сиротам и детям, оставшимся без попечения родителей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диагностики наркомании, обследования, консультирования и медико-социальной реабилитации граждан (в том числе несовершеннолетних, потребляющих наркотические средства) в соответствии с лицензией, выданной в установленном порядке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развития и поощрения научных достижений в сфере профилактики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в иных сферах деятельности, направленной на содействие профилактике наркомании и токсикомании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рганизации, не являющиеся областными государственными учреждениями и осуществляющие деятельность в сфере профилактики наркомании и токсикомании, могут получать государственную поддержку: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утем размещения в установленном законодательством порядке государственного заказа на проведение научно-исследовательских работ в сфере профилактики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путем предоставления в соответствии с бюджетным законодательством субсидий организациям, осуществляющим разработку научных и иных проектов в сфере профилактики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иными способами в соответствии с законодательством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Участие средств массовой информации в профилактике наркомании и токсикомании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массовой информации, распространяемые на территории области, участвуют в пропаганде недопустимости потребления наркотических средств и их использования в немедицинских целях в соответствии с федеральным законодательством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. Категории лиц, в отношении которых осуществляется профилактика наркомании и токсикомании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ка наркомании и токсикомании осуществляется в отношении следующих категорий лиц: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жителей области - в целях формирования здорового образа жизни и общего негативного отношения к употреблению наркотических средств (создание внутренней системы запретов на употребление наркотических средств, умений и навыков психологической защиты от факторов, провоцирующих на употребление наркотических средств и т.п.)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лиц, которые в силу своего психологического, социального, семейного статуса склонны к приобщению к употреблению наркотических средств, - в целях предупреждения вовлечения их в употребление наркотических средств (далее - лица, входящие в группу риска)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лиц, употребляющих наркотические средства, - в целях предупреждения заболевания наркоманией и токсикоманией, своевременного выявления и оказания медицинской, реабилитационной помощи и обеспечения безопасности и охраны здоровья иных лиц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несовершеннолетних лиц - в целях предупреждения причинения вреда их здоровью, а также их физическому, интеллектуальному, психическому, духовному и нравственному развитию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родителей (лиц, их заменяющих) - в целях приобретения ими знаний, необходимых для выявления детей, употребляющих наркотические средства, а также обучения навыкам бесконфликтного общения с детьми, употребляющими наркотические средства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 Финансирование мероприятий по профилактике наркомании и токсикомании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 мероприятий по профилактике наркомании и токсикомании осуществляется за счет средств областного бюджета, а также из иных источников в соответствии с законодательством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Организационное, информационно-аналитическое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аучное обеспечение профилактики наркомании и токсикомании в области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9. Антинаркотическая комиссия в Иркутской области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Антинаркотическая комиссия в Иркутской области осуществляет координацию деятельности территориальных органов федеральных органов исполнительной власти, исполнительных органов государственной власти области и органов местного самоуправления муниципальных образований области по противодействию незаконному обороту наркотических средств и их прекурсоров в соответствии с федеральным и областным законодательством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ерсональный состав антинаркотической комиссии в Иркутской области определяется Губернатором Иркутской области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0. Подготовка кадров для обеспечения профилактики наркомании и токсикомании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ые органы государственной власти области в соответствии с законодательством: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организуют подготовку, переподготовку и повышение квалификации медицинских и педагогических работников (в том числе специалистов по работе с несовершеннолетними, употребляющими наркотические средства), психологов, юристов, социологов, социальных работников и иных работников областных государственных учреждений в сфере профилактики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участвуют в обеспечении подготовки, переподготовки и повышения квалификации медицинских и педагогических работников (в том числе специалистов по работе с несовершеннолетними, употребляющими наркотические средства), психологов, юристов, социологов, социальных работников и иных работников муниципальных учреждений в сфере профилактики наркомании и токсикомании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 Программы в сфере профилактики наркомании и токсикомании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равительство Иркутской области утверждает областную долгосрочную целевую программу, направленную на создание надежной социальной и правовой защиты от распространения наркомании и токсикомании в области, координацию и повышение эффективности мероприятий по профилактике наркомании и токсикомании (далее - областная программа в сфере профилактики наркомании и токсикомании)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рганы местного самоуправления муниципальных образований области вправе утверждать муниципальные программы в сфере профилактики наркомании и токсикомании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 Информационно-аналитическое и научное обеспечение профилактики наркомании и токсикомании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ри выработке и реализации мер по профилактике наркомании и токсикомании, в том числе при разработке программ по профилактике наркомании и токсикомании, учитываются данные информационно-аналитических, общественных, научных исследований проблем наркомании и токсикомании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рганы государственной власти области обеспечивают возможность получения гражданами полной и достоверной информации о состоянии дел в сфере профилактики наркомании и токсикомании в области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3. Банк данных о распространении и профилактике наркомании и токсикомании в области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Банк данных о распространении и профилактике наркомании и токсикомании в области (далее - банк данных) формируется уполномоченным Правительством Иркутской области исполнительным органом государственной власти области во взаимодействии с иными исполнительными органами государственной власти области, территориальными органами федеральных органов государственной власти, органами местного самоуправления муниципальных образований области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участию в формировании банка данных могут привлекаться в соответствии с законодательством общественные объединения и иные организации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В банк данных в установленном законодательством порядке включается следующая информация: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о распространении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об обороте наркотических средств, о противодействии их незаконному обороту, о мероприятиях по профилактике наркомании и токсикомании, проводимых на территории област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о федеральных, областных, муниципальных программах профилактики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об известных и разрабатываемых в науке методах профилактики, диагностики и лечения наркомании и токсикомании, а также социальной реабилитации и социальной адаптации лиц, больных наркоманией и токсикоманией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о субъектах научной деятельности в сфере профилактики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нормативных правовых актах в сфере профилактики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о деятельности органов и учреждений, участвующих в профилактике наркомании и токсикомании в области и иных субъектах Российской Федерац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иные сведения, необходимые для организации профилактики наркомании и токсикомании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орядок формирования и использования банка данных утверждается Правительством Иркутской области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Меры по профилактике наркомании и токсикомании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ферах здравоохранения, социальной защиты, молодежной политики и образования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4. Меры по профилактике наркомании и токсикомании в сфере здравоохранения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профилактики наркомании и токсикомании на территории области в сфере здравоохранения в соответствии с законодательством осуществляются следующие меры: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ропаганда здорового образа жизни, распространение знаний об опасности наркомании и токсикомании для жизни и здоровья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участие в разработке и реализации областных программ в сфере профилактики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развитие сети учреждений, оказывающих наркологическую помощь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организация работы в учреждениях здравоохранения по диспансеризации и оказанию первичной медико-санитарной помощи больным наркоманией и токсикоманией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организация и оказание специализированной медицинской помощи лицам, больным наркоманией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осуществление мероприятий, направленных на улучшение специализированной медицинской наркологической помощи и медико-социальной реабилитации больных наркоманией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выявление, учет, обследование, наблюдение, устройство в медицинские учреждения и лечение лиц, употребляющих наркотические средства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анализ деятельности органов местного самоуправления муниципальных образований области в сфере профилактики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консультирование специалистов государственных и муниципальных организаций, осуществляющих мероприятия по профилактике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разработка рекомендаций и методических указаний по профилактике наркомании и токсикомании, в том числе для медицинских работников по вопросам выявления ранних признаков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) привлечение в установленном порядке научных учреждений, ученых и специалистов, в том числе зарубежных, к решению проблем профилактики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проведение конференций, совещаний, симпозиумов и встреч, организация выставок и других мероприятий по вопросам профилактики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размещение государственного заказа на выполнение научно-исследовательских работ в сфере оказания наркологической помощи больным наркоманией и их внедрение в установленном законодательством порядке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) контроль за соответствием качества оказываемой наркологической помощи установленным федеральным стандартам в сфере здравоохранения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) информирование органов внутренних дел в установленном законом порядке о лицах, осуществляющих употребление, незаконные приобретение, хранение, перевозку, изготовление, переработку, производство, сбыт или пересылку наркотических средств, склонение к употреблению наркотических средств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) иные меры в соответствии с законодательством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5. Информация об организациях системы здравоохранения, занимающихся оказанием наркологической помощи, и проведение проверок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Исполнительный орган государственной власти области, осуществляющий полномочия в сфере здравоохранения, ведет учет организаций муниципальной и частной систем здравоохранения, занимающихся оказанием наркологической помощи, в пределах компетенции осуществляет контроль за соответствием качества оказываемой наркологической помощи установленным федеральным стандартам в сфере здравоохранения, а также организует сбор информации о деятельности организаций государственной системы здравоохранения, занимающихся оказанием наркологической помощи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 основании сведений о нарушениях, допускаемых при организации наркологической помощи, исполнительный орган государственной власти области, осуществляющий полномочия в сфере здравоохранения, проводит проверку в соответствующей организации в установленном порядке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6. Оказание наркологической помощи больным наркоманией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Больным наркоманией на территории области предоставляются все виды наркологической помощи, включая обследование, консультирование, диагностику, лечение и медико-социальную реабилитацию. Больным наркоманией наркологическая помощь оказывается по их просьбе или с их согласия, а больным наркоманией несовершеннолетним в возрасте до 16 лет наркологическая помощь оказывается без их согласия, но по просьбе или с согласия их родителей или законных представителей, за исключением случаев, предусмотренных законодательством Российской Федерации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В областных государственных учреждениях здравоохранения создаются условия для раздельного оказания наркологической помощи совершеннолетним и несовершеннолетним лицам, больным наркоманией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Для осуществления специализированной медико-социальной реабилитации больных наркоманией могут создаваться наркологические реабилитационные центры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, задачи, порядок создания и деятельности наркологических реабилитационных центров определяются в соответствии с законодательством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 Меры по профилактике наркомании и токсикомании в сфере социальной защиты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 целях профилактики наркомании и токсикомании на территории области в сфере социальной защиты осуществляются в соответствии с законодательством следующие меры: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участие в разработке и реализации программ и мероприятий в сфере профилактики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создание областных государственных специализированных учреждений для несовершеннолетних, нуждающихся в социальной реабилитации, в том числе употребляющих наркотические средства, осуществление функций, связанных с управлением указанными учреждениям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контроль над деятельностью специализированных учреждений для несовершеннолетних, нуждающихся в социальной реабилитации, в том числе употребляющих наркотические средства, иных учреждений, предоставляющих социальные услуги несовершеннолетним и их семьям, а также содействие развитию сети указанных учреждений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анализ деятельности органов местного самоуправления муниципальных образований области в сфере профилактики наркомании и токсикомании среди несовершеннолетних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разработка и внедрение в деятельность учреждений, предоставляющих социальные услуги несовершеннолетним и их семьям, современных методик и технологий социальной реабилитац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разработка методических рекомендаций для учреждений системы социальной защиты населения, социальных работников областных государственных учреждений по направлениям, формам и порядку осуществления профилактики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разработка методических рекомендаций для родителей (лиц, их замещающих) несовершеннолетних по вопросам выявления ранних признаков наркомании и токсикомании, обучения навыкам бесконфликтного общения с детьми, воспитания у несовершеннолетних граждан внутренней системы ценностных ориентации, направленных на негативное отношение к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организация индивидуальной профилактической работы среди несовершеннолетних, употребляющих наркотические средства, их родителей (лиц, их заменяющих)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выявление несовершеннолетних, употребляющих наркотические средства, информирование исполнительного органа государственной власти области, осуществляющего полномочия в сфере здравоохранения, о выявлении несовершеннолетних, нуждающихся в обследовании, наблюдении или лечении в связи с употреблением наркотических средств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выявление и анализ причин, обусловивших распространение наркомании и токсикомании среди несовершеннолетних; внесение предложений по их устранению в соответствующие государственные органы и учреждения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) организация досуга, развитие творческих способностей несовершеннолетних в кружках, клубах по интересам, созданных в областных государственных учреждениях социального обслуживания, а также содействие в организации оздоровления и отдыха несовершеннолетних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посещение несовершеннолетних, проведение бесед с ними, их родителями (лицами, их заменяющими), иными лицами в установленном порядке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информирование органов внутренних дел в установленном законом порядке о лицах, осуществляющих употребление, незаконные приобретение, хранение, перевозку, изготовление, переработку, производство, сбыт или пересылку наркотических средств, склонение к употреблению наркотических средств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) иные меры в соответствии с законодательством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8. Профилактика наркомании и токсикомании в учреждениях системы социальной защиты населения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Учреждения системы социальной защиты населения при осуществлении деятельности по социальной реабилитации осуществляют профилактику наркомании и токсикомании в рамках решения своих непосредственных задач и функций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истеме социальной защиты населения в установленном порядке могут создаваться учреждения социального обслуживания, специализированные и иные учреждения для несовершеннолетних, нуждающихся в социальной реабилитации, в том числе употребляющих наркотические средства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ый орган государственной власти области, осуществляющий полномочия в сфере социальной защиты, разрабатывает рекомендации учреждениям системы социальной защиты населения по осуществлению профилактики наркомании и токсикомании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Учреждения социального обслуживания создаются в порядке и формах, установленных законодательством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Специализированные учреждения для несовершеннолетних, нуждающихся в социальной реабилитации, в том числе употребляющих наркотические средства, создаются в форме социально-реабилитационных центров, социальных приютов, центров помощи детям, оставшимся без попечения родителей, и в других формах, предусмотренных законодательством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Порядок деятельности областных специализированных учреждений для несовершеннолетних, нуждающихся в социальной реабилитации, в том числе употребляющих наркотические средства, порядок оказания социальных услуг, помещения несовершеннолетних в указанные учреждения определяются исполнительным органом государственной власти области, осуществляющим полномочия в сфере социальной защиты населения, в соответствии с законодательством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Консультирование, предоставление иных социальных услуг несовершеннолетним, употребляющим наркотические средства, членам их семей осуществляются на основании обращений несовершеннолетних, их родителей (лиц, их заменяющих) либо по инициативе должностных лиц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9. Меры по профилактике наркомании и токсикомании в сфере молодежной политики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профилактики наркомании и токсикомании на территории области в сфере молодежной политики осуществляются следующие меры: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участие в разработке и реализации программ и проведение мероприятий в сфере профилактики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организационно-методическое обеспечение и координация деятельности по профилактике наркомании и токсикомании в организациях, осуществляющих работу с детьми и молодежью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содействие деятельности детских и молодежных общественных объединений и иных организаций, деятельность которых связана с осуществлением мер по профилактике наркомании и токсикомании в установленном законодательством порядке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финансовая поддержка на конкурсной основе общественных объединений, осуществляющих меры по профилактике наркомании и токсикомании в установленном законодательством порядке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проведение конкурсов (программ, проектов, публикаций и т.п.) по профилактике наркомании и токсикомании в установленном законодательством порядке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создание социально-реабилитационных центров для подростков и молодежи, центров социально-психологической помощи молодежи, центров профессиональной ориентации и трудоустройства молодеж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участие в организации отдыха, досуга и занятости молодеж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информирование органов внутренних дел в установленном законом порядке о лицах, осуществляющих употребление, незаконные приобретение, хранение, перевозку, изготовление, переработку, производство, сбыт или пересылку наркотических средств, склонение к употреблению наркотических средств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иные меры в соответствии с законодательством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0. Профилактика наркомании и токсикомании в организациях, осуществляющих работу с детьми и молодежью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рганизации, занимающиеся профилактикой наркомании и токсикомании, социально-реабилитационные центры для подростков и молодежи, центры социально-психологической помощи молодежи, центры профессиональной ориентации и трудоустройства молодежи, молодежные клубы и иные организации, осуществляющие работу с детьми и молодежью, в соответствии с учредительными документами данных организаций и (или) законодательством осуществляют профилактику наркомании и токсикомании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оказания социальных, психологических и иных услуг подросткам и молодежи в установленном законодательством порядке могут создаваться социально-реабилитационные центры для подростков и молодежи и другие областные государственные учреждения, осуществляющие работу с детьми и молодежью, специализирующиеся на профилактике наркомании и токсикомании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Социально-реабилитационные центры для подростков и молодежи в соответствии со своими учредительными документами осуществляют: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сихолого-педагогическую поддержку молодеж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формирование устойчиво негативного отношения молодежи к наркотическим средствам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психокоррекционную работу с лицами, ранее употреблявшими наркотические средства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психологическую помощь молодежи, оказавшейся в трудной жизненной ситуац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профилактику социально-негативных тенденций в молодежной среде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поддержание связи с прошедшими реабилитацию молодыми людьми в целях своевременного вмешательства в случае возникновения трудной жизненной ситуац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взаимодействие с соответствующими организациями, исполнительными органами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 власти области, организациями, осуществляющими деятельность по оказанию комплексной социальной поддержки молодежи, прошедшей курс реабилитации, по вопросам трудоустройства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информирование общественности о работе социально-реабилитационного центра с целью привлечения специалистов, общественных организаций и населения к участию в реабилитационных программах, а также с целью просвещения населения относительно характера болезненных зависимостей, факторов, способствующих их формированию, и возможностей их преодоления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В социально-реабилитационные центры для подростков и молодежи принимаются лица, которым в установленном порядке оказана наркологическая помощь. Прием в социально-реабилитационные центры осуществляется на добровольной основе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1. Участие в организации отдыха и досуга несовершеннолетних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Исполнительные органы государственной власти области и областные государственные учреждения при организации отдыха и досуга несовершеннолетних в целях профилактики наркомании и токсикомании принимают меры по обеспечению: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формирования внутренней системы запретов на употребление наркотических средств, общего негативного отношения к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формирования социально-позитивной психолого-поведенческой ориентации личност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воспитания высокого уровня общей культуры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создания стойких убеждений в недопустимости антиобщественной противоправной деятельности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Исполнительный орган государственной власти области, осуществляющий полномочия в сфере молодежной политики: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анализирует состояние и интенсивность досуговой воспитательной работы по месту жительства среди несовершеннолетних, в том числе употребляющих наркотические средства и относящихся к группе риска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содействует созданию и деятельности организаций, осуществляющих работу с детьми и молодежью, занимающихся проблемами профилактики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содействует созданию и деятельности организационно-методических центров, оказывающих помощь социальным педагогам и клубам по месту жительства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разрабатывает рекомендации, планы мероприятий, методические пособия по ведению досуговой воспитательной работы по месту жительства среди несовершеннолетних, в том числе употребляющих наркотические средства и относящихся к группе риска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участвует в организации выездных лагерей, иных форм отдыха несовершеннолетних, в том числе употребляющих наркотические средства и относящихся к группе риска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контролирует в соответствии с законодательством реализацию программ отдыха детей, подростков и молодежи на базе стационарных, палаточных детских и оздоровительных лагерей, турбаз, иных организаций, работающих с детьми и молодежью, на территории област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совместно с исполнительными органами государственной власти области, осуществляющими полномочия в сфере образования и социальной защиты, содействует созданию объединений родителей, общественных организаций, групп взаимопомощи несовершеннолетних с проблемами наркотической зависимости с целью вовлечения обучающихся в профилактическую работу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осуществляет иные мероприятия, направленные на организацию и оптимизацию досуга и отдыха несовершеннолетних, в том числе употребляющих наркотические средства и относящихся к группе риска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2. Меры по профилактике наркомании и токсикомании в сфере образования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 целях профилактики наркомании и токсикомании на территории области в сфере образования в соответствии с законодательством осуществляются следующие меры: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разработка и реализация программ в сфере профилактики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анализ деятельности исполнительного органа государственной власти области и органов местного самоуправления муниципальных образований области, осуществляющих полномочия в сфере образования, образовательных учреждений, разработка рекомендаций и методических указаний по профилактике наркомании и токсикомании в системе образования, организация обеспечения ими работников образовательных учреждений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обеспечение развития системы подготовки, переподготовки и повышения квалификации педагогов, психологов, социальных педагогов и иных специалистов для работы в сфере профилактики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разработка и содействие внедрению в практику работы образовательных учреждений программ и методик, направленных на формирование у несовершеннолетних навыков противостояния агрессивной среде, закрепление антинаркотической ориентац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содействие организации наркопостов в образовательных учреждениях в област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организация регулярного обсуждения проблем распространения наркомании и токсикомании в образовательных учреждениях, на семинарах, конференциях работников системы образования, сбор информации, обмен опытом по вопросам организации профилактики наркомании и токсикомании в системе образования иных субъектов Российской Федерац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ведение в установленном порядке учета обучающихся в образовательных учреждениях, относящихся к группе риска, замеченных в употреблении наркотических средств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координация и обмен информацией об обучающихся в образовательных учреждениях, относящихся к группе риска, замеченных в употреблении наркотических средств, между органами местного самоуправления муниципальных образований области, осуществляющими полномочия в сфере образования, органами внутренних дел области, исполнительным органом государственной власти области, осуществляющим полномочия в сфере здравоохранения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разработка методических рекомендаций для педагогических работников, родителей (лиц, их замещающих) несовершеннолетних по вопросам выявления ранних признаков наркомании и токсикомании, обучения навыкам бесконфликтного общения с детьми, воспитания у несовершеннолетних граждан внутренней системы ценностных ориентации, направленных на негативное отношение к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пропаганда здорового образа жизни, распространение знаний об опасности наркомании и токсикомании для жизни и здоровья среди обучающихся, воспитанников и студентов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) мониторинг ситуации, связанной с распространением наркомании и токсикомании среди обучающихся, воспитанников и студентов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оказание социально-психологической, педагогической помощи и коррекции детей и подростков с проблемами в развитии и обучении в целях предупреждения социальной дезадаптации и вовлечения в употребление наркотических средств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оказание психолого-педагогической помощи родителям (лицам, их заменяющим), имеющим трудности в воспитании детей, консультирование по способам бесконфликтного общения с детьми, употребляющими наркотические средства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) обеспечение приоритета в реализации воспитательных и развивающих программ, направленных на предупреждение девиантного поведения несовершеннолетних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) выявление несовершеннолетних, не посещающих образовательные учреждения, употребляющих наркотические средства, а также меры, направленные на получение ими образования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) выявление обучающихся с признаками наркотической зависимости в ходе проводимых в соответствии с законодательством профилактических осмотров детей школьного возраста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) представление в исполнительный орган государственной власти области, осуществляющий полномочия в сфере образования, предложений по совершенствованию мер по профилактике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) иные меры в соответствии с законодательством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Исполнительный орган государственной власти области, осуществляющий полномочия в сфере образования, при участии исполнительного органа государственной власти области, осуществляющего полномочия в сфере здравоохранения, разрабатывает и внедряет меры, направленные на организацию в образовательных учреждениях области проведения первичного осмотра обучающихся на предмет обнаружения признаков употребления наркотических средств, в том числе следов инъекций с наркотическими веществами, в рамках ежегодного медицинского осмотра обучающихся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3. Общественные наркологические посты в учреждениях основного общего и среднего (полного) общего образования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 целях создания эффективной постоянно действующей системы наблюдения и контроля за распространением наркомании и токсикомании, организации и проведения комплексной работы по профилактике наркомании и токсикомании среди обучающихся в учреждениях основного общего и среднего (полного) общего образования могут создаваться общественные наркологические посты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й наркологический пост создается в соответствии с уставом образовательного учреждения по решению руководителя образовательного учреждения либо иным органом в соответствии с указанным уставом на добровольных началах в количестве не менее пяти человек из числа родителей, педагогических работников, медицинских работников и иных специалистов и представителей общественности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сновными задачами общественного наркологического поста являются: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ринятие мер, направленных на выявление обучающихся, употребляющих наркотические средства, а также обучающихся, относящихся к группе риска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осуществление профилактических мероприятий с проведением индивидуальной воспитательной работы с учащимися, выявление и принятие мер по устранению условий, способствующих возникновению и распространению наркомании и токсикомании среди обучающихся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осуществление профилактических мероприятий с родителями обучающихся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организация и проведение информационно-просветительской работы профилактического характера среди учителей и обучающихся.</w:t>
      </w:r>
    </w:p>
    <w:p>
      <w:pPr>
        <w:pStyle w:val="Normal"/>
        <w:ind w:left="-851" w:right="-14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В случае получения информации об употреблении обучающимся наркотических средств общественный наркологический пост совместно с администрацией образовательного учреждения обеспечивает направление необходимых сведений в органы, уполномоченные принимать решение о направлении на медицинское освидетельствование в соответствии с Федеральным законом от 8 января 1998 год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3-ФЗ "О наркотических средствах и психотропных веществах" и иными федеральными законами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Исполнительный орган государственной власти области, осуществляющий полномочия в сфере образования, совместно с исполнительным органом государственной власти области, осуществляющим полномочия в сфере здравоохранения, разрабатывает и утверждает инструктивно-методические указания, определяющие порядок организации и деятельности общественных наркологических постов в учреждениях основного общего и среднего (полного) общего образования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ый орган государственной власти области, осуществляющий полномочия в сфере здравоохранения, определяет порядок разработки и утверждения программы подготовки санитарного актива по вопросам профилактики наркологических заболеваний, в соответствии с которой проходят специальную подготовку члены общественного наркологического поста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4. Профилактика наркомании и токсикомании в рамках образовательных программ учреждений основного общего и среднего (полного) общего образования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Исполнительный орган государственной власти области, осуществляющий полномочия в сфере образования, разрабатывает рекомендации по преподаванию обучающимся в образовательных учреждениях основного общего и среднего (полного) общего образования в рамках учебных предметов знаний, направленных на формирование здорового образа жизни, внутренней системы запретов на употребление наркотических средств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ый орган государственной власти области, осуществляющий полномочия в сфере образования, может рекомендовать введение образовательных программ и методик по профилактике наркомании и токсикомании посредством проведения спецкурсов, факультативов, элективных курсов по здоровому образу жизни на основании разработанных и утвержденных превентивных образовательных программ и методик при наличии в образовательных учреждениях специально подготовленных педагогических работников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Исполнительный орган государственной власти области, осуществляющий полномочия в сфере образования, организует разработку методических материалов для проведения семинаров и тренингов среди несовершеннолетних и молодежи, направленных на воспитание у несовершеннолетних внутренней системы запретов на употребление наркотических средств, и проведение таких семинаров и тренингов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5. Профилактика наркомании и токсикомании в областных государственных учреждениях начального, среднего и дополнительного профессионального образования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ные государственные учреждения начального, среднего и дополнительного профессионального образования в соответствии с законодательством принимают следующие меры, направленные на выявление обучающихся, употребляющих наркотические средства, и профилактику наркомании и токсикомании в образовательных учреждениях: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роводят анонимные опросы обучающихся об известных им фактах употребления учащимися наркотических средств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взаимодействуют с органами внутренних дел, уполномоченными Правительством Иркутской области исполнительными органами государственной власти области в сборе информации об обучающихся, употребляющих либо распространяющих наркотические средства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контролируют посещение обучающимися занятий, выясняют причины их отсутствия на занятиях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организуют и поощряют инициативы обучающихся, их объединений в проведении мероприятий, направленных на профилактику наркомании и токсикомании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в целях организации медицинского освидетельствования обучающихся на предмет употребления наркотических средств предоставляют необходимые сведения в органы, уполномоченные принимать решение о направлении на медицинское освидетельствование;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осуществляют иные меры в сфере профилактики наркомании и токсикомании в соответствии с законодательством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6. Профилактика наркомании и токсикомании в иных учреждениях системы образования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Специальные учебно-воспитательные учреждения для несовершеннолетних, центры психолого-педагогической и медико-социальной помощи несовершеннолетним, иные учреждения, создаваемые в системе образования и действующие на территории области, участвуют в профилактике наркомании и токсикомании в рамках решения стоящих перед ними задач и в определенном законодательством порядке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Исполнительные органы государственной власти области в установленном порядке создают учреждения, оказывающие комплексную психолого-педагогическую, учебно-воспитательную, социально-реабилитационную и иную помощь несовершеннолетним, в том числе учреждения, специализирующиеся на оказании такой помощи несовершеннолетним, употребляющим наркотические средства или склонным к их употреблению, или содействуют их созданию в системе образования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Исполнительный орган государственной власти области, осуществляющий полномочия в сфере образования, принимает меры к созданию и развитию инструктивно-методической базы для организации и деятельности указанных учреждений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лава 4. Заключительные положения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7. Порядок вступления в силу настоящего Закона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Настоящий Закон вступает в силу по истечении десяти дней со дня его официального опубликования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Со дня вступления в силу настоящего Закона признать утратившими силу:</w:t>
      </w:r>
    </w:p>
    <w:p>
      <w:pPr>
        <w:pStyle w:val="Normal"/>
        <w:ind w:left="-851" w:right="-14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Закон Иркутской области от 7 марта 2002 год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8-оз "О профилактике наркомании и токсикомании в Иркутской области" (Ведомости Законодательного собрания Иркутской области, 2002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6);</w:t>
      </w:r>
    </w:p>
    <w:p>
      <w:pPr>
        <w:pStyle w:val="Normal"/>
        <w:ind w:left="-851" w:right="-14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Закон Иркутской области от 7 октября 2002 год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40-оз "О внесении изменений и дополнений в Законы Иркутской области "О профилактике наркомании и токсикомании в Иркутской области", "Об областной государственной поддержке молодежных и детских общественных объединений в Иркутской области", "Об административной ответственности за правонарушения в сфере библиотечного дела в Иркутской области", "Об обязательном экземпляре документов Иркутской области", "Об административной ответственности в Иркутской области за правонарушения в сфере архивного дела" (Восточно-Сибирская правда, 12.10.2002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95 - 196);</w:t>
      </w:r>
    </w:p>
    <w:p>
      <w:pPr>
        <w:pStyle w:val="Normal"/>
        <w:ind w:left="-851" w:right="-14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Закон Иркутской области от 23 октября 2003 год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42-оз "О внесении изменений и дополнений в Закон Иркутской области "О профилактике наркомании и токсикомании в Иркутской области" (Ведомости Законодательного собрания Иркутской области, 2003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30, т. 1);</w:t>
      </w:r>
    </w:p>
    <w:p>
      <w:pPr>
        <w:pStyle w:val="Normal"/>
        <w:ind w:left="-851" w:right="-14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Закон Иркутской области от 7 октября 2004 год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47-оз "О внесении изменений в Закон Иркутской области "О профилактике наркомании и токсикомании в Иркутской области" (Ведомости Законодательного собрания Иркутской области, 2004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40, т. 1);</w:t>
      </w:r>
    </w:p>
    <w:p>
      <w:pPr>
        <w:pStyle w:val="Normal"/>
        <w:ind w:left="-851" w:right="-14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Закон Иркутской области от 31 марта 2005 год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1-оз "О внесении изменений в Закон Иркутской области "О профилактике наркомании и токсикомании в Иркутской области" (Ведомости Законодательного собрания Иркутской области, 2005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7, т. 1);</w:t>
      </w:r>
    </w:p>
    <w:p>
      <w:pPr>
        <w:pStyle w:val="Normal"/>
        <w:ind w:left="-851" w:right="-14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) Закон Иркутской области от 10 октября 2005 год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50-оз "О внесении изменений в Закон Иркутской области "О профилактике наркомании и токсикомании в Иркутской области" (Ведомости Законодательного собрания Иркутской области, 2005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2, т. 1);</w:t>
      </w:r>
    </w:p>
    <w:p>
      <w:pPr>
        <w:pStyle w:val="Normal"/>
        <w:ind w:left="-851" w:right="-14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) Закон Иркутской области от 8 октября 2007 год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74-оз "О внесении изменений в статью 29 Закона Иркутской области "О профилактике наркомании и токсикомании в Иркутской области" (Ведомости Законодательного собрания Иркутской области, 2007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34, т. 2)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851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Иркутской области Д.Ф.Мезенц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5:00Z</dcterms:created>
  <dc:creator>User</dc:creator>
  <dc:description/>
  <dc:language>en-US</dc:language>
  <cp:lastModifiedBy>1</cp:lastModifiedBy>
  <dcterms:modified xsi:type="dcterms:W3CDTF">2016-11-24T08:25:00Z</dcterms:modified>
  <cp:revision>2</cp:revision>
  <dc:subject/>
  <dc:title/>
</cp:coreProperties>
</file>