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color w:val="000000"/>
          <w:sz w:val="22"/>
          <w:szCs w:val="22"/>
        </w:rPr>
        <w:t xml:space="preserve">приказом министерства образования Иркутской области и  министерства здравоохранения Иркутской области </w:t>
      </w:r>
    </w:p>
    <w:p>
      <w:pPr>
        <w:pStyle w:val="Normal"/>
        <w:ind w:left="51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 августа 2013 года </w:t>
        <w:br/>
        <w:t>№ 52-мпр/130-мпр</w:t>
      </w:r>
    </w:p>
    <w:p>
      <w:pPr>
        <w:pStyle w:val="Normal"/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ТИВНО-МЕТОДИЧЕСКИЕ УКАЗАНИЯ ПО ПОРЯДКУ ОРГАНИЗАЦИИ И ДЕЯТЕЛЬНОСТИ ОБЩЕСТВЕННЫХ НАРКОПОСТОВ – ПОСТОВ ЗДОРОВЬЯ В УЧРЕЖДЕНИЯХ ОСНОВНОГО ОБЩЕГО И СРЕДНЕГО (ПОЛНОГО) ОБЩЕ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, задачи, принципы, технологии профилактики употребления психоактивных веществ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1. Настоящие инструктивно-методические указания (далее – ИМУ) разработаны в целях повышения эффективности работы учреждений основного общего и среднего (полного) общего образования (далее - образовательные учреждения) по проведению и контролю профилактической деятельности в рамках работы общественных наркопостов (постов «Здоровье +», кабинетов профилактики) (далее – наркопост). 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Необходимо понимать, что без решения вопросов, включающих анализ эффективности, планирование, своевременное выявление несовершеннолетних в ситуации риска и постановку на учет, организацию профилактического процесса и его координацию, невозможно выстроить эффективную систему профилактики употребления психоактивных веществ (далее – ПАВ) в образовательном учреждении. Значительную роль в профилактике употребления ПАВ играют наркопосты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>
          <w:bCs/>
          <w:sz w:val="22"/>
          <w:szCs w:val="22"/>
        </w:rPr>
        <w:t>3. Ц</w:t>
      </w:r>
      <w:r>
        <w:rPr>
          <w:rStyle w:val="FontStyle25"/>
          <w:b w:val="false"/>
          <w:sz w:val="22"/>
          <w:szCs w:val="22"/>
        </w:rPr>
        <w:t xml:space="preserve">елью </w:t>
      </w:r>
      <w:r>
        <w:rPr>
          <w:rStyle w:val="FontStyle22"/>
          <w:sz w:val="22"/>
          <w:szCs w:val="22"/>
        </w:rPr>
        <w:t>профилактики употребления ПАВ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 образовательных учрежден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4. Целевыми группами (субъектами) </w:t>
      </w:r>
      <w:r>
        <w:rPr>
          <w:rStyle w:val="FontStyle22"/>
          <w:sz w:val="22"/>
          <w:szCs w:val="22"/>
        </w:rPr>
        <w:t>профилактики употребления ПАВ являются: обучающиеся, а также их родители (законные представители), специалисты образовательных учреждений (педагогические работники, медицинские работники, педагоги-психологи, социальные педагоги, тьюторы), сотрудники территориальных органов Управления Федеральной службы по контролю за оборотом наркотиков по Иркутской области (далее – ФСКН)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5. Задачи </w:t>
      </w:r>
      <w:r>
        <w:rPr>
          <w:rStyle w:val="FontStyle22"/>
          <w:sz w:val="22"/>
          <w:szCs w:val="22"/>
        </w:rPr>
        <w:t>профилактики зависимости от ПАВ в образовательной среде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2"/>
          <w:szCs w:val="22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2"/>
          <w:szCs w:val="22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 образовательных учреждений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2"/>
          <w:szCs w:val="22"/>
        </w:rPr>
        <w:t>исключение влияния условий и факторов, способных провоцировать вовлечение в употребление ПАВ обучающихся образовательных учреждений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2"/>
          <w:sz w:val="22"/>
          <w:szCs w:val="22"/>
        </w:rPr>
        <w:t>развитие ресурсов, обеспечивающих снижение риска употребления ПАВ среди обучающихся, а именно: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6"/>
          <w:b w:val="false"/>
          <w:i w:val="false"/>
          <w:sz w:val="22"/>
          <w:szCs w:val="22"/>
        </w:rPr>
        <w:t>личностных</w:t>
      </w:r>
      <w:r>
        <w:rPr>
          <w:rStyle w:val="FontStyle26"/>
          <w:i w:val="false"/>
          <w:sz w:val="22"/>
          <w:szCs w:val="22"/>
        </w:rPr>
        <w:t xml:space="preserve"> - </w:t>
      </w:r>
      <w:r>
        <w:rPr>
          <w:rStyle w:val="FontStyle22"/>
          <w:sz w:val="22"/>
          <w:szCs w:val="22"/>
        </w:rPr>
        <w:t>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6"/>
          <w:b w:val="false"/>
          <w:i w:val="false"/>
          <w:sz w:val="22"/>
          <w:szCs w:val="22"/>
        </w:rPr>
        <w:t>социально-средовых</w:t>
      </w:r>
      <w:r>
        <w:rPr>
          <w:rStyle w:val="FontStyle26"/>
          <w:i w:val="false"/>
          <w:sz w:val="22"/>
          <w:szCs w:val="22"/>
        </w:rPr>
        <w:t xml:space="preserve"> - </w:t>
      </w:r>
      <w:r>
        <w:rPr>
          <w:rStyle w:val="FontStyle22"/>
          <w:sz w:val="22"/>
          <w:szCs w:val="22"/>
        </w:rPr>
        <w:t>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Style81"/>
        <w:widowControl/>
        <w:spacing w:lineRule="auto" w:line="240"/>
        <w:ind w:firstLine="720"/>
        <w:rPr>
          <w:rStyle w:val="FontStyle22"/>
          <w:sz w:val="22"/>
          <w:szCs w:val="22"/>
        </w:rPr>
      </w:pPr>
      <w:r>
        <w:rPr>
          <w:rStyle w:val="FontStyle26"/>
          <w:b w:val="false"/>
          <w:i w:val="false"/>
          <w:sz w:val="22"/>
          <w:szCs w:val="22"/>
        </w:rPr>
        <w:t>этико-правовых</w:t>
      </w:r>
      <w:r>
        <w:rPr>
          <w:rStyle w:val="FontStyle26"/>
          <w:i w:val="false"/>
          <w:sz w:val="22"/>
          <w:szCs w:val="22"/>
        </w:rPr>
        <w:t xml:space="preserve"> - </w:t>
      </w:r>
      <w:r>
        <w:rPr>
          <w:rStyle w:val="FontStyle22"/>
          <w:sz w:val="22"/>
          <w:szCs w:val="22"/>
        </w:rPr>
        <w:t>утверждение в обществе всех форм контроля (юридического, социального, медицинского), препятствующих употреблению ПАВ среди обучающихся образовательных учрежден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6. Объектами </w:t>
      </w:r>
      <w:r>
        <w:rPr>
          <w:rStyle w:val="FontStyle22"/>
          <w:sz w:val="22"/>
          <w:szCs w:val="22"/>
        </w:rPr>
        <w:t>профилактики в образовательной среде являются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Style81"/>
        <w:widowControl/>
        <w:spacing w:lineRule="auto" w:line="240"/>
        <w:ind w:firstLine="720"/>
        <w:rPr>
          <w:rStyle w:val="FontStyle22"/>
          <w:sz w:val="22"/>
          <w:szCs w:val="22"/>
        </w:rPr>
      </w:pPr>
      <w:r>
        <w:rPr>
          <w:rStyle w:val="FontStyle22"/>
          <w:sz w:val="22"/>
          <w:szCs w:val="22"/>
        </w:rPr>
        <w:t>7. При организации профилактической работы очень важно руководствоваться принципами на всех этапах деятельности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22"/>
          <w:sz w:val="22"/>
          <w:szCs w:val="22"/>
        </w:rPr>
      </w:pPr>
      <w:r>
        <w:rPr>
          <w:rStyle w:val="FontStyle25"/>
          <w:b w:val="false"/>
          <w:sz w:val="22"/>
          <w:szCs w:val="22"/>
        </w:rPr>
        <w:t xml:space="preserve">Принцип системности </w:t>
      </w:r>
      <w:r>
        <w:rPr>
          <w:rStyle w:val="FontStyle22"/>
          <w:sz w:val="22"/>
          <w:szCs w:val="22"/>
        </w:rPr>
        <w:t xml:space="preserve">определяет организационно-методическое взаимодействие всех субъектов профилактики, а также межпрофессиональное взаимодействие специалистов образовательного учреждения (педагог, педагог-психолог, медицинский специалист, школьный инспектор по делам несовершеннолетних (при наличии), школьный уполномоченный (при наличии)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ерестать связывать профилактику лишь с употреблением психоактивных веществ, активизируясь только во время проведения разовых акций, месячников и т.д. Этот процесс имеет более глубокие корни и объединяет в себе на постоянной основе, как профилактику употребления ПАВ, так и профилактику отклонений поведения несовершеннолетних, жестокого обращения с детьми, детской преступности, информационной агрессии и другие социально-негативных явлений. Процесс профилактики опирается и на добровольный отказ от употребления ПАВ, и на искоренение (коррекцию) причин, вызывающих у несовершеннолетних желание их употреблять, и на формирование навыков здорового образа жизни, и на процессы социализации, и на формирование единого позитивного воспитательного пространства образовательного учреждения. Из этого вытекает следующий принцип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Style w:val="FontStyle22"/>
          <w:sz w:val="22"/>
          <w:szCs w:val="22"/>
        </w:rPr>
      </w:pPr>
      <w:r>
        <w:rPr>
          <w:rStyle w:val="FontStyle25"/>
          <w:b w:val="false"/>
          <w:sz w:val="22"/>
          <w:szCs w:val="22"/>
        </w:rPr>
        <w:t xml:space="preserve">Принцип стратегической целостности </w:t>
      </w:r>
      <w:r>
        <w:rPr>
          <w:rStyle w:val="FontStyle22"/>
          <w:sz w:val="22"/>
          <w:szCs w:val="22"/>
        </w:rPr>
        <w:t>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Style w:val="FontStyle25"/>
          <w:b w:val="false"/>
          <w:sz w:val="22"/>
          <w:szCs w:val="22"/>
        </w:rPr>
        <w:t xml:space="preserve">Принцип многоаспектности </w:t>
      </w:r>
      <w:r>
        <w:rPr>
          <w:rStyle w:val="FontStyle22"/>
          <w:sz w:val="22"/>
          <w:szCs w:val="22"/>
        </w:rPr>
        <w:t>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 образовательных учреждений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Принцип ситуационной адекватности профилактической деятельности </w:t>
      </w:r>
      <w:r>
        <w:rPr>
          <w:rStyle w:val="FontStyle22"/>
          <w:sz w:val="22"/>
          <w:szCs w:val="22"/>
        </w:rPr>
        <w:t>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Принцип динамичности </w:t>
      </w:r>
      <w:r>
        <w:rPr>
          <w:rStyle w:val="FontStyle22"/>
          <w:sz w:val="22"/>
          <w:szCs w:val="22"/>
        </w:rPr>
        <w:t>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Принцип эффективного использования ресурсов участников профилактики </w:t>
      </w:r>
      <w:r>
        <w:rPr>
          <w:rStyle w:val="FontStyle22"/>
          <w:sz w:val="22"/>
          <w:szCs w:val="22"/>
        </w:rPr>
        <w:t>предполагает, что основная часть задач профилактической деятельности реализуется за счет уже имеющихся у образовательных учреждений содержательных, методических, профессиональных ресурсов.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5"/>
          <w:b w:val="false"/>
          <w:sz w:val="22"/>
          <w:szCs w:val="22"/>
        </w:rPr>
        <w:t xml:space="preserve">Принцип легитимности </w:t>
      </w:r>
      <w:r>
        <w:rPr>
          <w:rStyle w:val="FontStyle22"/>
          <w:sz w:val="22"/>
          <w:szCs w:val="22"/>
        </w:rPr>
        <w:t>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8. В структуре содержания задач профилактики в образовательной среде выделяют три направления – первичную, вторичную, третичную профилактику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граждан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Вторичная профилактика –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Третичная профилактика злоупотребления ПАВ –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Первичная профилактика является приоритетным направлением профилактической деятельности в образовательной среде и реализуется, в том числе, через работу общественных наркопостов (постов «Здоровье+», кабинетов профилактики) 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 личностных ресурсов, повышающих их устойчивость к негативным влияниям среды.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9. Технологии профилактики употребления ПА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Профилактика зависимости от ПАВ строится на основе разнообразных видов технологий - социальных, педагогических, психологических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технологии направлены на обеспечение условий эффективной социальной адаптации обучающихся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е технологии профилактики направлены на формирование у адресных групп профилактики (прежде всего, у обучающихся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едагогической профилактики осуществляется за счет формирования у обучающихся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10. Основными условиями организации педагогической профилактики являются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интеграция -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целостность -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системность -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комплексность -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безопасность -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возрастная адекватность -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Психологические технологии профилактики направлены на коррекцию определенных психологических особенностей у обучающихся, затрудняющих их социальную адаптацию и повышающих риск вовлечения в систематическое употребление ПАВ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Целью психологического компонента программной профилактической деятельности также являются: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сихологических и личностных свойств субъектов образовательной среды, препятствующих формированию зависимости от ПАВ;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сихологических и социальных навыков, необходимых для здорового образа жизни; 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образовательного процесса.</w:t>
      </w:r>
    </w:p>
    <w:p>
      <w:pPr>
        <w:pStyle w:val="Style19"/>
        <w:spacing w:before="0" w:after="0"/>
        <w:ind w:firstLine="720"/>
        <w:jc w:val="both"/>
        <w:rPr>
          <w:rStyle w:val="FontStyle2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numPr>
          <w:ilvl w:val="0"/>
          <w:numId w:val="3"/>
        </w:numPr>
        <w:rPr/>
      </w:pPr>
      <w:r>
        <w:rPr>
          <w:rStyle w:val="FontStyle25"/>
          <w:sz w:val="22"/>
          <w:szCs w:val="22"/>
        </w:rPr>
        <w:t xml:space="preserve">Структура организации профилактической деятельности наркопоста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rStyle w:val="FontStyle25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2"/>
          <w:szCs w:val="22"/>
        </w:rPr>
        <w:t>12. В образовательных учреждениях при работе с несовершеннолетними рекомендуется употреблять термины «пост «Здоровье+», «Кабинет профилактики», используя понятие «наркопост</w:t>
      </w:r>
      <w:r>
        <w:rPr>
          <w:spacing w:val="-6"/>
          <w:sz w:val="22"/>
          <w:szCs w:val="22"/>
        </w:rPr>
        <w:t xml:space="preserve">» лишь при подготовке отчетов и иных документов, сопровождающих деятельность наркопост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13. В состав наркопоста входят: </w:t>
      </w:r>
      <w:r>
        <w:rPr>
          <w:spacing w:val="-6"/>
          <w:sz w:val="22"/>
          <w:szCs w:val="22"/>
        </w:rPr>
        <w:t xml:space="preserve">заместитель директора по учебно-воспитательной (воспитательной) работе, </w:t>
      </w:r>
      <w:r>
        <w:rPr>
          <w:spacing w:val="-5"/>
          <w:sz w:val="22"/>
          <w:szCs w:val="22"/>
        </w:rPr>
        <w:t xml:space="preserve">социальный педагог, </w:t>
      </w:r>
      <w:r>
        <w:rPr>
          <w:spacing w:val="-6"/>
          <w:sz w:val="22"/>
          <w:szCs w:val="22"/>
        </w:rPr>
        <w:t xml:space="preserve">медицинский работник образовательного учреждения, педагог-психолог, классные руководители (кураторы), </w:t>
      </w:r>
      <w:r>
        <w:rPr>
          <w:spacing w:val="-3"/>
          <w:sz w:val="22"/>
          <w:szCs w:val="22"/>
        </w:rPr>
        <w:t>представители   детского  самоуправления,  чл</w:t>
      </w:r>
      <w:r>
        <w:rPr>
          <w:spacing w:val="-6"/>
          <w:sz w:val="22"/>
          <w:szCs w:val="22"/>
        </w:rPr>
        <w:t xml:space="preserve">ены родительского комитета (при наличии)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2"/>
          <w:szCs w:val="22"/>
        </w:rPr>
        <w:t xml:space="preserve">Председателем наркопоста является заместитель директора по учебно-воспитательной (воспитательной) работе, который координирует деятельность членов наркопоста, проводит заседания наркопоста, Совета профилактики наркопоста, психолого-медико-педагогические консилиумы наркопоста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2"/>
          <w:szCs w:val="22"/>
        </w:rPr>
        <w:t xml:space="preserve">14. Размещается наркопост, как правило, в кабинете заместителя директора. Обязательным условием размещения наркопоста является наличие металлического сейфа для хранения документации, включая индивидуальные карты несовершеннолетних «группы риска»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/>
      </w:pPr>
      <w:r>
        <w:rPr>
          <w:sz w:val="22"/>
          <w:szCs w:val="22"/>
        </w:rPr>
        <w:t xml:space="preserve">15. Наркопост не является структурным подразделением образовательного учреждения. Его деятельность регламентируется Положением о наркопосте и приказами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едания Совета профилактики наркопоста проводятся не реже 4 раз в год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 рекомендуется производить оплату труда сотрудников, задействованных в работе наркопоста, из стимулирующей части фонда оплаты труда и иных, в том числе внебюджетных источник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6. Наркопост выполняет следующие задачи: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ляет перспективный план работы наркопоста на учебный год на основе данных мониторинга и анализа наркотиситуации в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комплекс мероприятий по первичной и при необходимости вторичной профилактике употребления ПАВ в среде обучающихся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ует мероприятия для обучающихся с проведением индивидуальной и групповой воспитательной работы и устранением условий для отклоняющегося поведения, формирования зависим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ведет работу с родителями (законными представителями), направленную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информирование</w:t>
      </w:r>
      <w:r>
        <w:rPr>
          <w:spacing w:val="-1"/>
          <w:sz w:val="22"/>
          <w:szCs w:val="22"/>
        </w:rPr>
        <w:t xml:space="preserve"> о случаях употребления обучающимися  ПАВ, о </w:t>
      </w:r>
      <w:r>
        <w:rPr>
          <w:sz w:val="22"/>
          <w:szCs w:val="22"/>
        </w:rPr>
        <w:t>целесообразности внутрисемейного контроля данной пробл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ab/>
        <w:t>выявление признаков отклонений в поведении и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ab/>
        <w:tab/>
        <w:t>профилактику социально-негативных явлений в сем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привлечение родительской общественности к активному участию в профилактических </w:t>
      </w:r>
      <w:r>
        <w:rPr>
          <w:sz w:val="22"/>
          <w:szCs w:val="22"/>
        </w:rPr>
        <w:t>мероприяти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pacing w:val="-5"/>
          <w:sz w:val="22"/>
          <w:szCs w:val="22"/>
        </w:rPr>
      </w:pPr>
      <w:r>
        <w:rPr>
          <w:spacing w:val="-6"/>
          <w:sz w:val="22"/>
          <w:szCs w:val="22"/>
        </w:rPr>
        <w:t xml:space="preserve">осуществляет первичное выявление обучающихся «группы риска», имеющих признаки </w:t>
      </w:r>
      <w:r>
        <w:rPr>
          <w:spacing w:val="-7"/>
          <w:sz w:val="22"/>
          <w:szCs w:val="22"/>
        </w:rPr>
        <w:t xml:space="preserve">различных отклонений в поведении и склонных к употреблению ПАВ, </w:t>
      </w:r>
      <w:r>
        <w:rPr>
          <w:spacing w:val="-5"/>
          <w:sz w:val="22"/>
          <w:szCs w:val="22"/>
        </w:rPr>
        <w:t>своевременное информирование о них родителей и принятие различных педагогических мер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информирует специалистов образовательного учреждения по методам и средствам </w:t>
      </w:r>
      <w:r>
        <w:rPr>
          <w:spacing w:val="-2"/>
          <w:sz w:val="22"/>
          <w:szCs w:val="22"/>
        </w:rPr>
        <w:t xml:space="preserve">предупреждения употребления ПАВ в детско-подростковой среде, </w:t>
      </w:r>
      <w:r>
        <w:rPr>
          <w:spacing w:val="-5"/>
          <w:sz w:val="22"/>
          <w:szCs w:val="22"/>
        </w:rPr>
        <w:t xml:space="preserve">заслушивает классных руководителей (кураторов) на заседаниях Советов профилактики наркопоста о работе с подростками, </w:t>
      </w:r>
      <w:r>
        <w:rPr>
          <w:sz w:val="22"/>
          <w:szCs w:val="22"/>
        </w:rPr>
        <w:t>состоящими на учете и отнесенными в «группу риска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2"/>
          <w:szCs w:val="22"/>
        </w:rPr>
        <w:t>организует заседания Совета профилактики общественного наркопоста;</w:t>
      </w:r>
      <w:r>
        <w:rPr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организует подготовку и проведение ПМПК по вопросам коррекции поведения несовершеннолетних, склонных к наркопотреблению и разработки </w:t>
      </w:r>
      <w:r>
        <w:rPr>
          <w:sz w:val="22"/>
          <w:szCs w:val="22"/>
        </w:rPr>
        <w:t>индивидуальных программ сопровожде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выполнение индивидуальных программ сопровождения (коррекц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2"/>
          <w:szCs w:val="22"/>
        </w:rPr>
        <w:t>организует санитарно-профилактическую работу среди обучающихся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7. Права и обязанности наркопост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ит не реже 2 раз в год мониторинг наркоситуации в образовательном учреждении, анализирует полученные данные, планирует деятельность на основании получен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онце каждого полугодия подводит итоги деятельности школы по профилактике употребления ПАВ, отчитывается перед педагогическим советом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/>
      </w:pPr>
      <w:r>
        <w:rPr>
          <w:sz w:val="22"/>
          <w:szCs w:val="22"/>
        </w:rPr>
        <w:t>ведет диагностику (групповая, индивидуальная работа) на выявление обучающихся, склонных к аддиктивному поведению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направление обучающихся</w:t>
      </w:r>
      <w:r>
        <w:rPr>
          <w:spacing w:val="-5"/>
          <w:sz w:val="22"/>
          <w:szCs w:val="22"/>
        </w:rPr>
        <w:t xml:space="preserve">  «группы риска» </w:t>
      </w:r>
      <w:r>
        <w:rPr>
          <w:sz w:val="22"/>
          <w:szCs w:val="22"/>
        </w:rPr>
        <w:t>на консультативный осмотр врача-нарколога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существляет систематический динамический контроль над обучающимися, </w:t>
      </w:r>
      <w:r>
        <w:rPr>
          <w:sz w:val="22"/>
          <w:szCs w:val="22"/>
        </w:rPr>
        <w:t>взятыми на профилактический учет в образовательном учреждении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заслушивает педагогических работников на заседаниях наркопоста о работе с подростками и молодежью </w:t>
      </w:r>
      <w:r>
        <w:rPr>
          <w:spacing w:val="-4"/>
          <w:sz w:val="22"/>
          <w:szCs w:val="22"/>
        </w:rPr>
        <w:t xml:space="preserve">«группы риска», о мероприятиях по формированию здорового образа жизни среди несовершеннолетних, </w:t>
      </w:r>
      <w:r>
        <w:rPr>
          <w:sz w:val="22"/>
          <w:szCs w:val="22"/>
        </w:rPr>
        <w:t>о работе с родителями (законными представителями);</w:t>
      </w:r>
    </w:p>
    <w:p>
      <w:pPr>
        <w:pStyle w:val="Normal"/>
        <w:shd w:fill="FFFFFF" w:val="clear"/>
        <w:ind w:firstLine="72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назначает заседания Совета профилактики наркопоста и психолого-медико-педагогического консилиума, назначает ответственных курат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обращается с конкретными замечаниями и предложениями к администрации образовательного учреждения, </w:t>
      </w:r>
      <w:r>
        <w:rPr>
          <w:spacing w:val="-6"/>
          <w:sz w:val="22"/>
          <w:szCs w:val="22"/>
        </w:rPr>
        <w:t xml:space="preserve">направленными на улучшение профилактической работы педагогического коллектива;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формирует подборку методической литературы для классных руководителей (кураторов) </w:t>
      </w:r>
      <w:r>
        <w:rPr>
          <w:sz w:val="22"/>
          <w:szCs w:val="22"/>
        </w:rPr>
        <w:t>по профилактике социально-негативных явлений среди обучающихся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оздает условия для популяризации идей добровольческого движе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  <w:szCs w:val="22"/>
        </w:rPr>
        <w:t xml:space="preserve">проводит мероприятия для несовершеннолетних, родителей (законных представителей), педагогических работников по </w:t>
      </w:r>
      <w:r>
        <w:rPr>
          <w:spacing w:val="-4"/>
          <w:sz w:val="22"/>
          <w:szCs w:val="22"/>
        </w:rPr>
        <w:t>первичной и вторичной профилактике употребления ПАВ, в соответствии с</w:t>
      </w:r>
      <w:r>
        <w:rPr>
          <w:spacing w:val="-7"/>
          <w:sz w:val="22"/>
          <w:szCs w:val="22"/>
        </w:rPr>
        <w:t xml:space="preserve"> планом работы наркопост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по предложению классных руководителей (кураторов) привлекает к просветительской работе специалистов сферы здравоохранения, органов внутренних дел, других специалистов, заинтересованных ведомств, министерств, организац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бращается по принятию мер к семьям, осуществляющим ненадлежащее воспитание несовершеннолетних, соответствующим организациям, предприятиям, учреждениям в целях охраны прав и здоровья детей.</w:t>
      </w:r>
    </w:p>
    <w:p>
      <w:pPr>
        <w:pStyle w:val="Normal"/>
        <w:shd w:fill="FFFFFF" w:val="clear"/>
        <w:ind w:right="-1" w:firstLine="72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18. Члены наркопоста обязаны соблюдать конфиденциальность ставших им известных в результате деятельности наркопоста сведений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right="-1" w:hanging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720" w:right="-1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 работы наркопос</w:t>
      </w:r>
      <w:r>
        <w:rPr>
          <w:b/>
          <w:sz w:val="22"/>
          <w:szCs w:val="22"/>
        </w:rPr>
        <w:t>т</w:t>
      </w:r>
      <w:r>
        <w:rPr>
          <w:b/>
          <w:bCs/>
          <w:sz w:val="22"/>
          <w:szCs w:val="22"/>
        </w:rPr>
        <w:t>а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left="720" w:right="-1" w:hanging="0"/>
        <w:rPr>
          <w:b/>
          <w:b/>
          <w:bCs/>
          <w:spacing w:val="-8"/>
          <w:sz w:val="22"/>
          <w:szCs w:val="22"/>
        </w:rPr>
      </w:pPr>
      <w:r>
        <w:rPr>
          <w:b/>
          <w:bCs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7" w:firstLine="709"/>
        <w:jc w:val="both"/>
        <w:rPr/>
      </w:pPr>
      <w:r>
        <w:rPr>
          <w:iCs/>
          <w:sz w:val="22"/>
          <w:szCs w:val="22"/>
        </w:rPr>
        <w:t>19. Профилактическая работа с несовершеннолетними, обучающимися в образовательном учреждении,</w:t>
      </w:r>
      <w:r>
        <w:rPr>
          <w:sz w:val="22"/>
          <w:szCs w:val="22"/>
        </w:rPr>
        <w:t xml:space="preserve"> включае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и проведение мониторинга наркоситуации в образовательном учреждении (анонимное</w:t>
      </w:r>
      <w:r>
        <w:rPr>
          <w:spacing w:val="-6"/>
          <w:sz w:val="22"/>
          <w:szCs w:val="22"/>
        </w:rPr>
        <w:t xml:space="preserve"> анкетирование, тестирование, анализ движения обучающихся, состоящих на учете и проч.), планирование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72"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разработку и внедрение мероприятий, направленных на первичную и вторичную профилактику употребления П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72"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подготовку и привлечение обученных добровольцев из числа несовершеннолетних с лидерскими </w:t>
      </w:r>
      <w:r>
        <w:rPr>
          <w:sz w:val="22"/>
          <w:szCs w:val="22"/>
        </w:rPr>
        <w:t>установками для оказания поддержки сверстникам с проблемами зависимости от ПА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96"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внедрение обучающих программ-тренингов формирования жизненно важных навыков, </w:t>
      </w:r>
      <w:r>
        <w:rPr>
          <w:sz w:val="22"/>
          <w:szCs w:val="22"/>
        </w:rPr>
        <w:t>активной психологической защиты дл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ind w:right="96"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внедрение образовательных программ, ориентированных на формирование социальных компетенций, ценностей </w:t>
      </w:r>
      <w:r>
        <w:rPr>
          <w:sz w:val="22"/>
          <w:szCs w:val="22"/>
        </w:rPr>
        <w:t>здорового образа жизни;</w:t>
      </w:r>
    </w:p>
    <w:p>
      <w:pPr>
        <w:pStyle w:val="Normal"/>
        <w:shd w:fill="FFFFFF" w:val="clear"/>
        <w:ind w:right="106"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недрение образовательных программ, ориентированных на первичную и при необходимости на вторичную профилактику табакокурения, алкоголизма, токсикомании, наркомании;</w:t>
      </w:r>
    </w:p>
    <w:p>
      <w:pPr>
        <w:pStyle w:val="Normal"/>
        <w:shd w:fill="FFFFFF" w:val="clear"/>
        <w:ind w:right="106" w:firstLine="72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недрение индивидуальных программ (планов) сопровождения несовершеннолетних «группы риска», состоящих на учете в наркопосте.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20. Диагностическая рабо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установления причин и степени зависимости используются: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сихологическая диагностика (индивидуальная, групповая). Проводится только педагогами-психологами;</w:t>
      </w:r>
    </w:p>
    <w:p>
      <w:pPr>
        <w:pStyle w:val="Normal"/>
        <w:shd w:fill="FFFFFF" w:val="clear"/>
        <w:ind w:right="106" w:firstLine="708"/>
        <w:jc w:val="both"/>
        <w:rPr/>
      </w:pPr>
      <w:r>
        <w:rPr>
          <w:sz w:val="22"/>
          <w:szCs w:val="22"/>
        </w:rPr>
        <w:t xml:space="preserve">социально-педагогическая диагностика (индивидуальная, групповая).  Проводится социальными педагогами, классными руководителями, иными специалистами, владеющими диагностическим инструментарием.            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агностический инструментарий определяется возрастом обследуемого обучающегося (группы), особенностями его состояния, его операциональными возможностями, диагностической гипотезой педагога-психолога или педагога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этой точки зрения можно говорить, что характер диагностической процедуры определяется по следующим критериям: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орма проведения обследования - индивидуальная или групповая диагностика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2"/>
          <w:szCs w:val="22"/>
        </w:rPr>
        <w:t>вид диагностического процесса - скрининговая психологическая диагностика или углубленная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2"/>
          <w:szCs w:val="22"/>
        </w:rPr>
        <w:t>этапность процедуры обследования - первичная или повторная оценка;</w:t>
      </w:r>
    </w:p>
    <w:p>
      <w:pPr>
        <w:pStyle w:val="Normal"/>
        <w:shd w:fill="FFFFFF" w:val="clear"/>
        <w:ind w:right="106" w:firstLine="720"/>
        <w:jc w:val="both"/>
        <w:rPr/>
      </w:pPr>
      <w:r>
        <w:rPr>
          <w:sz w:val="22"/>
          <w:szCs w:val="22"/>
        </w:rPr>
        <w:t>пролонгированность оценки - мониторинговая и срезовая (единичная).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упповая форма обследования возможна лишь для скрининговой диагностики, которая направлена исключительно на выделение групп детей, обладающих теми или иными особенностями. Групповой скрининг может быть как мониторинговым, так и срезовым.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глубленная (индивидуальная) психологическая диагностика ориентирована на выявление специфики психо-физиологического развития, понимание механизмов и причин, приведших к данному типу условно-нормативного или отклоняющегося развития. Углубленная оценка может проводиться только в индивидуальном режиме обследования. В связи с ее основными целями и направленностью для нее характерно ограничение использования психометрических тестов, а также невозможность «объединить» ее углубленность и скрининговый режим.</w:t>
      </w:r>
    </w:p>
    <w:p>
      <w:pPr>
        <w:pStyle w:val="Normal"/>
        <w:shd w:fill="FFFFFF" w:val="clear"/>
        <w:ind w:right="10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агностируемые критерии для выявления «группы риска» обучающихся по наркотизации: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грессивность, нетерпимость;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йкие    нарушения самоконтроля, собственного поведения; 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чиненность среде, неадекватное восприятие социальной поддержки;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абые адаптационные способности.</w:t>
      </w:r>
    </w:p>
    <w:p>
      <w:pPr>
        <w:pStyle w:val="Normal"/>
        <w:shd w:fill="FFFFFF" w:val="clear"/>
        <w:ind w:right="106"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ы работы: наблюдение, беседа, тестирование, анализ документов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21. Консультирова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выступает в деятельности наркологического поста в качеств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струмента организации  контактов с несовершеннолетним или родителем (законным представителем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особа оказания психологической помощи  и социально-педагогической поддержки ребенку, переживающему определенные проблемы с алкоголем, наркотиками, другими веществами, всем несовершеннолетним, обращающимся с разнообразными вопросами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 xml:space="preserve">22. Видами консультирования являются: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  </w:t>
      </w:r>
      <w:r>
        <w:rPr>
          <w:spacing w:val="-6"/>
          <w:sz w:val="22"/>
          <w:szCs w:val="22"/>
        </w:rPr>
        <w:t xml:space="preserve">консультирование, направленное на выявление тех или иных факторов риска формирования зависимости от ПАВ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 xml:space="preserve">мотивационное консультирование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 xml:space="preserve">консультирование при выявленных проблемах зависимости; 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групповой профилактический и (или) психокоррекционный тренинг.</w:t>
      </w:r>
    </w:p>
    <w:p>
      <w:pPr>
        <w:pStyle w:val="Normal"/>
        <w:shd w:fill="FFFFFF" w:val="clear"/>
        <w:tabs>
          <w:tab w:val="clear" w:pos="708"/>
          <w:tab w:val="left" w:pos="226" w:leader="none"/>
          <w:tab w:val="left" w:pos="709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23. Организация положительных устойчивых контактов с несовершеннолетними и их родителями (законными представителями) возможна при соблюдении ряда условий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установление доверительно-уважительного тона отношений с несовершеннолетними в условиях образовательного учреждения, адекватного отношения у них к проблемам и возможным трудностям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pacing w:val="-6"/>
          <w:sz w:val="22"/>
          <w:szCs w:val="22"/>
        </w:rPr>
        <w:t xml:space="preserve">           </w:t>
      </w:r>
      <w:r>
        <w:rPr>
          <w:spacing w:val="-6"/>
          <w:sz w:val="22"/>
          <w:szCs w:val="22"/>
        </w:rPr>
        <w:t>донесение до ребенка, родителя (законного представителя) значимости для преодоления возможных опасных зависимостей, как позитивных возможностей самого ребенка, так и профессиональной  психологической и социально-</w:t>
      </w:r>
      <w:r>
        <w:rPr>
          <w:sz w:val="22"/>
          <w:szCs w:val="22"/>
        </w:rPr>
        <w:t>педагогической помощи, гарантирующей конфиденциальность и тайну обращения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лаживание обратной связи со средой несовершеннолетних и их ближайшим окружением (педагогами, родителями и др.) путем разнообразных опросов, анкет, интервью, нерегламентированного общения с несовершеннолетними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нимание необходимости установления контакта, при котором наиболее полно проявляются все личностные свойства субъектов взаимодействия, включая интеллектуальное и эмоциональное удовлетворение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24. Разработка программ и мероприятий профилактической направлен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Это направление деятельности осуществляется на основе возможностей эффективного взаимодействия наркологического поста и ребенка или родителями (законными представителями), реально складывающихся на предшествующих этапах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ы мероприятий групповой профилактической работы могут быть разработаны как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 - пропагандистск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лев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гров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лов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уговы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на формирование устойчивого положительного отношения к возможностям собственного здоровья и негативного отношения к возможностям употребления веществ, вызывающих зависимость.</w:t>
      </w:r>
    </w:p>
    <w:p>
      <w:pPr>
        <w:pStyle w:val="Normal"/>
        <w:shd w:fill="FFFFFF" w:val="clear"/>
        <w:ind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25. Профилактическая работа с несовершеннолетними «группы риска», стоящими на учете в наркологическом посте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К ней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постановка на учет при наличии ос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снятие с учета при наличии осн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направление к врачу-нарколо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индивидуальная профилактическая рабо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аниями для постановки на учет являются: установленные факты употребления ПАВ (алкогольных напитков, токсических веществ, наркотических веществ систематическое курение). Постановка на учет осуществляется при установлении факта так называемой «первой пробы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нованием снятия с учета является отсутствие фактов употребления алкогольных напитков, токсических веществ и наркотиков в течение полу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ями для направления к врачу-наркологу являются: установленные факты употребления алкогольных напитков, токсических,  наркотических вещест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правление выдается медицинским работником родителям (законным представителям) в письменном виде с указанием адреса и телефона ближайшего кабинета врача-нарколога, либо педагогом-психологом (в устной форме). Факт выдачи направления медицинским работником фиксируется в журнале выдачи направлений. Журнал выдачи направлений должен быть прошит, заверен руководителем образовательного учреждения, страницы журнала - пронумерованы. Хранится журнал выдачи направлений в сейфе наркопо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 учета работы с обучающимися, стоящими  на учете в наркопосте образовательного учреждения, ведется Индивидуальная карта обучающегося, состоящего на учете в наркопосте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6. Индивидуально-групповая коррекционная работа с несовершеннолетни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(педагог-психолог, социальный педагог), осуществляющий сбор данных о детях, склонных к зависимостям, осуществляет формирование и ведение банка данных несовершеннолетних «группы риска». Он дифференцирует проблематику несовершеннолетних и ситуаций, в которых они оказал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формировании банка данных несовершеннолетних «группы риска» соблюдается конфиденциальность. Информация обрабатывается и хранится как в бумажном, так и в электронном ви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ранные и обработанные данные, содержащиеся на бумажном носителе, хранятся в металлическом сейфе, доступ к которому имеют лица, определенные приказом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в электронном виде должна иметь определенные уровни защиты от проникновения. Информация используется в отчетности в обезличенном вид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Право доступа к информации о несовершеннолетних «группы риска» имеют: заместитель директора по учебно-воспитательной (воспитательной) работе, родители (законные представители) несовершеннолетних «группы риска», медицинский работник образовательного учреждения, педагог-психолог, социальный педагог; ограниченное право доступа имеют классные руководители (куратор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7. Исследование в образовательном учреждении информации о несовершеннолетних, склонных к зависим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нное направление – значимый компонент работы наркопоста, связанный с необходимостью тщательной, постоянной экспертизы как самой информации о несовершеннолетних, употребляющих ПАВ, их проблемах, путях распространения ПАВ в образовательной среде, так и каналов, по которым эта информация может поступ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лены наркопоста должны организовать интенсивный обмен, сбор информации о детях, склонных к употреблению, попробовавших либо систематически употребляющих ПАВ. Источниками такой информации могут быть: учителя, классный руководитель, педагог-психолог, куратор, родители, другие несовершеннолет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юбая потупившая информация требует детального анализа и незамедлительного реагирования (от усиления индивидуальной работы, коррекции программ сопровождения несовершеннолетних «группы риска», до обращения в органы наркоконтроля и поли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28. Разработка «профиля» зависимостей несовершеннолетних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Ее цель – конкретизация общих тенденций развития зависимостей среди несовершеннолетних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я разработку «профиля» зависимостей несовершеннолетних, наркопост реализует диагностические технологии и разнообразные методы исследования ситуаций несовершеннолетних для опред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типов веществ, употребляемых обучающимися (алкоголь, наркотики, токсические вещества, медицинские препара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ыта употребления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точников приобщения к веществ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 распространения веще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чагов возможного возникновения зависим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отношение обучающихся к употреблению веществ, к употребляющим их,  к их распространению, к возмож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29. При определении проблемы и ее причин необходимо проведение ряда педагогических воздействий комплексного характера на  несовершеннолетних «группы риска». С этой целью может создаваться    Совет профилактики наркопоста, а также психолого-медико-педагогического консилиум для разработки программы сопровождения каждого обучающегося, склонного к употреблению ПА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онтроль исполнения программ сопровождения обучающегося и плана мероприятий по его сопровождению предлагается осуществлять посредством курато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pacing w:val="-5"/>
          <w:sz w:val="22"/>
          <w:szCs w:val="22"/>
        </w:rPr>
        <w:t>Организация работы Совета профилактики наркопоста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0. Цель работы Совета профилактики наркопоста (далее - СПН) – оказание комплексной адресной помощи несовершеннолетним «группы риска» в образовательном учреждении и их семья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1. Основные задачи деятельности СП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щиту прав и законных интересов несовершеннолетни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эффективность деятельности образовательного учреждения по первичной и вторичной профилактике употребления ПАВ в  отношении каждого несовершеннолетнего «группы рис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явление несовершеннолетних, находящихся в социально опасном положении, и организовать индивидуально-ориентированную помощь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овать конструктивное взаимодействие с родителями (законными представителями) по коррекции риска вовлечения несовершеннолетних в наркопотреб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 В целях избежания ситуации психологического давления на родителей (законного представителя), состав СПН, проводимого с целью установления отношений сотрудничества не должен быть многочисленным: председатель (директор, заместитель директора по учебно-воспитательной работе), классный руководитель, куратор, социальный педагог, педагог-психолог или инспектор полиции при необходимости (от 4 до 6 человек). Состав СПН утверждаются приказом образовательного учреждения. СПН подотчетен руководителю образовательного учрежд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3. Деятельность СПН основывается на следующих принцип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нцип системности. Системный подход является основополагающим как при диагностике проблемного поведения учащегося, выстраивании коррекционной помощи, так и в работе СПН как механизма управления профилактикой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нцип законности. Деятельность СПН обеспечивается правовыми актами, принятыми на федеральном, региональном уровнях, а также локальными правовыми актам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нцип сотрудничества предполагает установление в ходе работы сотрудничества с обучающимися и их родителями (законными представителями). </w:t>
      </w:r>
    </w:p>
    <w:p>
      <w:pPr>
        <w:pStyle w:val="Normal"/>
        <w:tabs>
          <w:tab w:val="clear" w:pos="708"/>
          <w:tab w:val="left" w:pos="842" w:leader="none"/>
        </w:tabs>
        <w:ind w:firstLine="720"/>
        <w:jc w:val="both"/>
        <w:rPr/>
      </w:pPr>
      <w:r>
        <w:rPr>
          <w:sz w:val="22"/>
          <w:szCs w:val="22"/>
        </w:rPr>
        <w:t xml:space="preserve">Принцип разделения ответственности между семьей и образовательным учреждение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нцип добровольности предполагает добровольное согласие родителей или законных представителей обучающегося на совместную рабо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4. Функции СП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и снятие с учета несовершеннолетних «группы риска», склонных к употреблению ПА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иагностической и  коррекционной работы  при отсутствии педагога-психолога (СПН может разработать лист маршрутизации с указанием контактных телефонов, адресов специалистов, врача-нарколога, врача-психиатр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щита прав и законных интересов обучающихся, недопущение их нарушения со стороны иных участников образовательного процесс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траивание конструктивных отношений с родителями (законными представителями) и выработка единых требований к несовершеннолетни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выполнения индивидуальных коррекционных программ и программ сопровожд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 и анализ результатов профилактической деятельности образовательного учреждения в отношении каждого несовершеннолетнего «группы риска», в том числе их занятости в свободное от учебы врем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СПН может принять решение об организации коррекционной работы, как в отношении обучающегося, так и в отношении </w:t>
      </w:r>
      <w:r>
        <w:rPr>
          <w:sz w:val="22"/>
          <w:szCs w:val="22"/>
        </w:rPr>
        <w:t xml:space="preserve">родителей (законных представителей) и/или семей несовершеннолетнего «группы риска», если они не справляются со своими обязанностями по воспитанию, обучению или содержанию несовершеннолетни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5. СПН осуществляет свою деятельность в соответствии с Положением о н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заседания СПН ведется протокол, отражающий информацию о цели заседания и присутствующих членах СПН, рекомендации специалистов, принятые решения и сроки их исполнения. Протоколу присваивается порядковый номер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заседания, в том числе несовершеннолетние и их родители (законные представители) знакомятся с решением СПН под роспис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на одном заседании СПН материалов о нескольких несовершеннолетних, рекомендации и решения СПН формируются по каждому обучающемуся индивидуально, на отдельных листах. Копии рекомендаций и решений выдаются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 прошивается и заверяется подписью председателя СПН. Протокол подлежит регистрации в журнале учета протоколов, в отдельной графе которого отмечается предполагаемая дата повторного (контрольного) заседания СПН по каждому несовершеннолетнему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отоколы и журнал учета протоколов хранятся в сейфе наркопост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. СПН в целях стимуляции родителей (законных представителей) может заключать соглашения о совместной деятельности по коррекции поведения несовершеннолетних «группы риска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соглашений бывает необходимым и оправданным в тех случаях, когда родители (законные представители) самоустраняются от решения проблем детей и не выполняют рекомендации педагога-психолога, врача-нарколога и других специалистов. К договору прикладывается план мероприятий либо разрабатывается лист маршрутизации. Родителям (законным представителям) оказывается дополнительная консультативная психолого-педагогическая помощь, они обязуются посещать тренинги и мероприятия профилактической направленности и отчитываться куратору о достигнутых результатах профилактической деятельности в определенные соглашением сроки. Соглашение разрабатывается образовательным учреждением самостоятельно, профилактические услуги оказываются образовательным учреждением родителям (законным представителям) безвозмездн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7. Последовательность действий,  предшествующих заключению соглашений о совместной деятельности образовательного учреждения и родителей (законных представителей),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глашение родителей на заседание СП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здание располагающей обстановки и безопасной атмосферы разговор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присутствующи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о цели встреч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яснение точки зрения родителей на ситуацию, последствий ситуации для образовательного учреждения, семьи, несовершеннолетнего, потребностей семьи и учрежд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оценочное определение пробле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совместного обсуждения и решения пробле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опыта работы по решению подобных пробле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а совместных действий (листа маршрутизаци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деление ответственности образовательного учреждения и родителей в совместной работ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возникших вопрос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соглашением (договором) о сотрудничест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встречи, определение сроков последующих встреч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8. Планирование и регламент работы СП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лан заседаний СПН рекомендуется составлять на каждую четверть, определив для проведения заседаний конкретный день недели (например, по четвергам). План заседаний заверяется председателем СПН и согласуется с заинтересованными организациями (при необходимости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седания СПН проводятся не реже 1 раза в четверть. При необходимости, проводятся внеплановые заседания по обсуждению проблемных ситуаций, конфликтов, происшествий для анализа ситуации и принятия реш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ыявление обучающихся «группы риска» проводится постоянно, на протяжении учебного года. Списки несовершеннолетних, для постановки на учет и снятия с учета подаются в наркопост каждую учебную четверть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каждому несовершеннолетнему «группы риска» проводится не менее двух заседаний в год с целью недопущения нарушения прав и интересов обучающихся, контроля выполнения индивидуальных коррекционных программ, программ сопровождения и анализа занятости в свободное от учебы время, соблюдения условий соглашения о сотрудничестве с родителями (законными представителям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ведение психолого-медико-педагогического консилиума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9. Цель психолого-медико-педагогического консилиума – рассмотрение ситуации обучающегося со стороны определения сложности (уровня риска вовлечения в наркопотребление и наркосреду) и определение необходимой и возможной психолого-медико-педагогической помощи несовершеннолетнему и его родителям (законным представителя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о рассмотрении обучающегося на психолого-медико-педагогического консилиума принимает СП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сихолого-медико-педагогический консилиум (далее – ПМПК) – коллегиальный орган специалистов образовательного учреждения, разрабатывающий и предлагающий семье индивидуальную программу (план) мероприятий, направленных на помощь родителям и самому несовершеннолетнему «группы риска» по коррекции поведения, содержащий конкретные психолого-педагогические рекомендации и методики с учетом особенностей здоровья и психофизического развития обучающегос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0. В состав ПМПК входят: заместитель директора по учебно-воспитательной (воспитательной) работе (он же, как правило, является координатором всей профилактической работы в образовательном учреждении, председателем наркопоста и СПН), педагог-психолог, работающий с конкретным обучающимся, состоящим на учете за употребление ПАВ, социальный педагог, медицинский работник. На заседание ПМПК приглашается классный руководитель (куратор индивидуальной программы (плана) сопровождения) обучающегося, родители (законные представител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работе ПМПК в целях избежания «утечки» информации и дальнейшей стигматизации  несовершеннолетних могут быть привлечены, в случае необходимости, специалисты других учреждений (например, педагог-психолог, врач-педиатр поликлиники,  врач-нарколог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в образовательном учреждении педагога-психолога, медицинского работника функцию по разработке индивидуальных коррекционных программ и программ сопровождения берет на себя СПН.</w:t>
      </w:r>
    </w:p>
    <w:p>
      <w:pPr>
        <w:pStyle w:val="Normal"/>
        <w:ind w:firstLine="720"/>
        <w:jc w:val="both"/>
        <w:rPr/>
      </w:pPr>
      <w:r>
        <w:rPr>
          <w:spacing w:val="-1"/>
          <w:sz w:val="22"/>
          <w:szCs w:val="22"/>
        </w:rPr>
        <w:t xml:space="preserve">41. Для получения положительного результата коррекции поведения обучающегося ПМПК определяет цель вмешательства и его границы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тогом работы консилиума являются согласованные всеми участниками индивидуальные программы (планы) сопровождения обучающихся, а также части индивидуальных программ социальной реабилитации для детей, находящихся в социально опасном положен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МПК проводится по плану (оптимальный вариант - не реже двух раз в месяц), возможно экстренное проведени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2. Координатор профилактической работы (заместитель директора по учебно-воспитательной (воспитательной) работе) ведет заседание ПМПК по следующему алгоритм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имеющейся информации по случаю о несовершеннолетнем, склонном к употреблению ПАВ (также представляется краткий отчет о ранее проделанной работе, предпринятых действиях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сказывание мнения всеми специалистами – членами ПМПК, о ситуации, обсуждение решения о взятии ребенка на сопровождение, необходимости назначения куратора. Формулируется основная проблема, определяется уровень риска вовлечения в потребление ПАВ, определяются стратегия и тактика вмешательства в ситуацию, цели и границы вмешательств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специалистами помощи обучающемуся. Решение вопроса о подключении к работе специалистов других учреждений, организаций. Определяется пакет профилактических услуг, оформляется предварительная индивидуальная программа (план) коррекции поведения и сопровож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даты следующего консилиума, на котором будет рассмотрена ситуация несовершеннолетнего, его достижения и изменения поведения за прошедший период. Повторное заседание, в случае необходимости, может быть инициировано СПН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рректировка индивидуальных программ (планов) сопровождения обучающихся, склонных к употреблению ПА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вышения эффективности ПМПК специалистам необходимо действовать в едином информационном пространстве, взаимодействовать, работать на единый результат, </w:t>
      </w:r>
      <w:r>
        <w:rPr>
          <w:spacing w:val="-2"/>
          <w:sz w:val="22"/>
          <w:szCs w:val="22"/>
        </w:rPr>
        <w:t>анализировать свою работу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Кураторство индивидуальной программы (плана) сопровождения </w:t>
      </w:r>
      <w:r>
        <w:rPr>
          <w:b/>
          <w:bCs/>
          <w:sz w:val="22"/>
          <w:szCs w:val="22"/>
        </w:rPr>
        <w:t>обучающегося, склонного к употреблению ПАВ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43. Ключевой фигурой в работе наркопоста является специально подготовленный педагог (социальный педагог, классный руководитель) -  куратор индивидуальной программы (плана) сопровождения обучающегося, склонного к употреблению ПАВ (далее - ИПС).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44. Цель куратора ИПС – создание условий для выстраивания эффективного процесса коррекции поведенческих отклонений несовершеннолетнего «группы риска».</w:t>
      </w:r>
    </w:p>
    <w:p>
      <w:pPr>
        <w:pStyle w:val="Style19"/>
        <w:widowControl w:val="false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. Задачи куратора ИПС:</w:t>
      </w:r>
    </w:p>
    <w:p>
      <w:pPr>
        <w:pStyle w:val="Style19"/>
        <w:widowControl w:val="false"/>
        <w:spacing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раивать конструктивное взаимодействие с несовершеннолетним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выявлять проблемы, особенности развития и потенциала несовершеннолетнего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обеспечивать постоянную поддержку обучающегося в направлении позитивных изменений;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ывать специализированную комплексную помощь в соответствии с ИПС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казывать индивидуальную педагогическую помощь несовершеннолетним через вовлечение их в различные мероприятия с целью их социализации и социальной адаптации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овывать оценку эффективности взаимодействия специалистов и семьи, а также корректировку этого процесса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. Принципы работы курато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зоценочное отношение к несовершеннолетнему и членам его семьи. Вместо оценки и осуждения необходимо понимание ситуации и принятие каждого члена семь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манистическая направленность работы с обучающимся. Предполагает последовательное отношение педагога к подростку, как к ответственному и самостоятельному субъекту собственного развит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ресурсов. Осуществляя содействие несовершеннолетнему и его семье в позитивных изменениях, важно искать в них то, что может помочь справиться с проблем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ность в будущее. Осуществляя содействие несовершеннолетнему и его семье в позитивных изменениях, важно направлять усилия на поиск возможных путей выхода из проблемной ситуации, а не искать виновного в случившемс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ение ответственности. Куратор, чтобы действовать профессионально, конструктивно, должен постоянно спрашивать себя: все ли сделано, чтобы помочь семье принять правильное решение. Однако за то, произойдут ли на самом деле позитивные изменения, ответственность лежит на членах семь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Добровольность.  Семья добровольно пользуется помощью куратора и в любой момент, на любом этапе работы со специалистами, может отказаться от участия в ИП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Конфиденциальность. Куратор, как и участники наркопоста, должны сохранять конфиденциальность при использовании информации, полученной в результате взаимодействия с несовершеннолетним и его семь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ничество. Большая часть работы куратора - посредничество как внутри семьи, так и между семьей и специалистами, оказывающих содействия в разрешении конкретных проблем обучающегося.</w:t>
      </w:r>
    </w:p>
    <w:p>
      <w:pPr>
        <w:pStyle w:val="Style19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47. Общая схема курирования ИПС. 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 xml:space="preserve">Общая схема курирования ИПС представляет собой последовательность следующих этапов: </w:t>
      </w:r>
    </w:p>
    <w:p>
      <w:pPr>
        <w:pStyle w:val="Style19"/>
        <w:widowControl w:val="false"/>
        <w:spacing w:before="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72150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240" cy="1599480"/>
                          <a:chOff x="0" y="0"/>
                          <a:chExt cx="57722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22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0"/>
                            <a:ext cx="913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иентировка (определение целей курир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320"/>
                            <a:ext cx="10015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(выбор стратегии, отработка этап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4320"/>
                            <a:ext cx="826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5680" y="4320"/>
                            <a:ext cx="913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ктировка исполнения ц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320"/>
                            <a:ext cx="852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ивающе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576720"/>
                            <a:ext cx="343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57096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76720"/>
                            <a:ext cx="34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26252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960" y="1485360"/>
                            <a:ext cx="25189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25676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228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5pt;height:125.95pt" coordorigin="0,0" coordsize="9090,2519">
                <v:rect id="shape_0" stroked="f" o:allowincell="f" style="position:absolute;left:0;top:0;width:9089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0;width:143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иентировка (определение целей курир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7;width:157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(выбор стратегии, отработка этап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4;top:7;width:1300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6;top:7;width:143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ктировка исполнения ц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7;width:1342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ивающее сопрово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,908" to="1987,90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564,899" to="4103,89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407,908" to="5946,90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668,1988" to="6668,23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9,2339" to="6665,2347" stroked="t" o:allowincell="f" style="position:absolute;flip:x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0,1979" to="2700,2338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7379,900" to="7738,90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widowControl w:val="false"/>
        <w:spacing w:before="0" w:after="0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48. Этап ориентировки начинается на стадии обсуждения причин употребления ПАВ (отклонений в поведении) несовершеннолетним или проблем семьи, диагностики; постановки целей и задач работы с обучающимся и его семьей. На этой стадии куратор устанавливает доверительные отношения с несовершеннолетним или семьей, выявляет возможные внутрисемейные проблемы.</w:t>
      </w:r>
    </w:p>
    <w:p>
      <w:pPr>
        <w:pStyle w:val="Style19"/>
        <w:widowControl w:val="false"/>
        <w:spacing w:before="0" w:after="0"/>
        <w:ind w:firstLine="720"/>
        <w:jc w:val="both"/>
        <w:rPr/>
      </w:pPr>
      <w:r>
        <w:rPr>
          <w:bCs/>
          <w:sz w:val="22"/>
          <w:szCs w:val="22"/>
        </w:rPr>
        <w:t>49. Оценка результатов позволяет определить итоги сопровождения несовершеннолетнего или семьи, выявить проблемы взаимодействия семьи и специалистов образовательного учреждения, внести поправки на этапе исполнения или скорректировать задачи. В случае корректировки задач работа с семьей продолжается. В ситуации достижения поставленной цели взаимодействие переходит на этап поддерживающего сопровождения (однако оно не должно быть более полугод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0. Неотъемлемым компонентом в организации кураторства обучающегося «группы риска» является педагогическая рефлексия, которая включает: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осознание педагогом подлинных мотивов собственной действий (совершаются ли они в интересах личностного развития несовершеннолетнего, собственного престижа, в угоду начальству, инструкции и т.д.)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умение отличать собственные трудности от затруднений несовершеннолетнег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способность поставить себя на место несовершеннолетнег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к адекватной оценке собственных действи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1. Важными составляющими кураторства являютс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ажение достоинства своей личности и личности несовершеннолетнег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верие и понимание в отношениях с обучающимс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мение гибко изменять поведение, установку во имя развития личности несовершеннолетнег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знание права несовершеннолетнего на свободу выбор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отовность и способность быть на стороне несовершеннолетнего, признание за ним права на ошибк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2. Куратором ИПС несовершеннолетнего рекомендуется определять классного руководителя обучающегося. В том случае, если СПН принимает решение о необходимости организации курирования семьи, куратором семьи становится социальный педагог.</w:t>
      </w:r>
    </w:p>
    <w:p>
      <w:pPr>
        <w:pStyle w:val="Style19"/>
        <w:widowControl w:val="fals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53. Этапы работы куратора ИПС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0"/>
        <w:gridCol w:w="3600"/>
        <w:gridCol w:w="4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работы, средств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ориен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ка в ситу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пределение цели и задач курирования несовершеннолетнего Определение методов и приемов взаимодействия с ребенком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плана курирования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доверительного контакта с обучающимся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ительная беседа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9"/>
              <w:widowControl w:val="false"/>
              <w:spacing w:before="280" w:after="0"/>
              <w:rPr/>
            </w:pPr>
            <w:r>
              <w:rPr>
                <w:bCs/>
                <w:sz w:val="22"/>
                <w:szCs w:val="22"/>
              </w:rPr>
              <w:t>Прием разделения ответ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Достижение договоренности о совместных целях и результатах коррекционной работы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ие с обучающим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процесса курирован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овместное с обучающимся планирование мероприятий на 1-2 недели и обсуждение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реализации мероприятий ИП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ординация действий, внесение корректив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абочие встречи с педагогами и специалистами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озитивной досуговой занят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иск сферы успешности обучающегося, формирование способностей и интересов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нтересов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овместный поиск досуговых учреждений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ивлечение к школьным, внешкольным мероприятиям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оценки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дведение итогов курир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ализ эффективности курирования несовершеннолетнего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справки о результатах курирования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результатами сопровождения несовершеннолетнего на СПН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поддерживающего сопрово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местное планирование развития несовершеннолетнего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Беседа с несовершеннолетним, индивидуально-ориентированное занятие по примерной тематике: «Я и мое будущее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коррек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проблем этапа ис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задач, форм, методов работы с обучающими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корректив в ИПС</w:t>
            </w:r>
          </w:p>
        </w:tc>
      </w:tr>
    </w:tbl>
    <w:p>
      <w:pPr>
        <w:pStyle w:val="Style19"/>
        <w:widowControl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widowControl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54. Этапы работы куратора с семье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 работы, средств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ориен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риентировка в ситу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бор информации о ситуации в семь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Консультации с заместителем директора образовательного учреждения по воспитательной работе, с классным руководителем, социальным педагогом, инспектором ПДН о несовершеннолетнем, ситуации в сем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заимодействие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контакта с семьей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тижение договоренности о посещ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ервый звонок и или разговор с членами семьи с целью представления куратора или роли куратора (если это соц. педагог). 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заимодействие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Установление доверительных отношений с членами семь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о семейной ситуации, проблемах, ресурсах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полнение анкеты по симптоматике семейной ситу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заимодействие с семь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Мотивирование на совместную работу семьи и команды специалистов по  оказанию помощи в коррекции ситуации в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иглашение семьи на СПН для заключения соглашения с семьей о сотрудниче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С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Мотивация родителей к сотрудниче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Заключение договора о сотрудничеств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диагностического исследования педагогом-психол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озможности углубленной диагностики членов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времени и места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МП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ояснение причин семейного неблагополучия, разработка стратегии вмешательства в семейную систе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ыступление на СПН о результатах взаимодействия с семьей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Разработка И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дач работы с семьей, форм и методов работы специалистов образовательного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ение ИП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ие ИПС с членами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инятие ИПС членами семьи, разграничение ответственности между членами семьи и специалист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ход в семью 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унктов ИПС с членами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ординация действий между членами семьи и специалистами (педагогом-психологом, заместителем директора по учебно-воспитательной работе, врачом-наркологом, врач-психиатром, психотерапевтом при наличии специалистов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онки и выходы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встречи со специалистами. Участие членов семей в тренингах, обучающих семинарах; индивидуальное и групповое консультирова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реализации мероприятий ИПС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оценки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ценка изменений в семейной сист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ализ эффективности совместной работы специалистов и семьи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с членами семьи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иагностики педагогом-психологом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с результатами сопровождения семьи на СПН.</w:t>
            </w:r>
          </w:p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итогового заключения по ситуации в семь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коррект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Определение проблем этапа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тировка задач, форм, методов работы с семь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корректив в ИПС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поддерживающего сопров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сем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оддерживающей помощи семь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ериодические выходы в семью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ы.</w:t>
            </w:r>
          </w:p>
          <w:p>
            <w:pPr>
              <w:pStyle w:val="Style19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к общешкольным мероприятиям, праздником и т.д.</w:t>
            </w:r>
          </w:p>
        </w:tc>
      </w:tr>
    </w:tbl>
    <w:p>
      <w:pPr>
        <w:pStyle w:val="Style19"/>
        <w:widowControl w:val="false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55. </w:t>
      </w:r>
      <w:r>
        <w:rPr>
          <w:sz w:val="22"/>
          <w:szCs w:val="22"/>
        </w:rPr>
        <w:t>Опорой специалистов наркопоста должен стать родительский комитет либо родительский акти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с родителями (законными представителями) в рамках наркопоста включает в себя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993" w:leader="none"/>
          <w:tab w:val="left" w:pos="4678" w:leader="none"/>
        </w:tabs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обучение родителей (законных представителей) выявлению признаков и симптомов употребления табака, алкоголя,</w:t>
      </w:r>
      <w:r>
        <w:rPr>
          <w:sz w:val="22"/>
          <w:szCs w:val="22"/>
        </w:rPr>
        <w:t xml:space="preserve"> токсических веществ и наркотико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формирование нетерпимого отношения родителей (законных представителей) к наркотизации детей в той </w:t>
      </w:r>
      <w:r>
        <w:rPr>
          <w:sz w:val="22"/>
          <w:szCs w:val="22"/>
        </w:rPr>
        <w:t>микросреде, в которой растет и общается ребенок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ое консультирование родителей несовершеннолетних «группы риска» (групповое, индивидуальное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ие в подготовке и проведении тематических родительских собрани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внутришкольным мероприятиям, направленным на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right="10" w:firstLine="720"/>
        <w:jc w:val="both"/>
        <w:rPr/>
      </w:pPr>
      <w:r>
        <w:rPr>
          <w:sz w:val="22"/>
          <w:szCs w:val="22"/>
        </w:rPr>
        <w:t>формирование ответственного отношения к своему поведению (алкоголизации), родительской компетенции через тренинги, клубы отцов и проче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6. Необходимо уделять особое внимание обучению классных руководителей, кураторов активным формам работы с родителями (законными представителями) по установлению с детьми доверительных отношений и профилактике употребления ПАВ несовершеннолетни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Формы работы: родительский актив, школа по формированию родительской компетентности, 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«проблемной» семье и т.д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/>
      </w:pPr>
      <w:r>
        <w:rPr>
          <w:b/>
          <w:iCs/>
          <w:spacing w:val="-2"/>
          <w:sz w:val="22"/>
          <w:szCs w:val="22"/>
        </w:rPr>
        <w:t>7. Организационно-методическая работ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center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jc w:val="both"/>
        <w:rPr/>
      </w:pPr>
      <w:r>
        <w:rPr>
          <w:iCs/>
          <w:spacing w:val="-2"/>
          <w:sz w:val="22"/>
          <w:szCs w:val="22"/>
        </w:rPr>
        <w:t xml:space="preserve">         </w:t>
      </w:r>
      <w:r>
        <w:rPr>
          <w:iCs/>
          <w:spacing w:val="-2"/>
          <w:sz w:val="22"/>
          <w:szCs w:val="22"/>
        </w:rPr>
        <w:t>57. Для обеспечения качественной и эффективной профилактической деятельности в образовательном учреждении необходимо проводить ряд организационно-методических мероприятий. К ним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>мониторинг наркоситуации в образовательном учреждении и результативности деятельности наркопо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20"/>
        <w:jc w:val="both"/>
        <w:rPr>
          <w:spacing w:val="-7"/>
          <w:sz w:val="22"/>
          <w:szCs w:val="22"/>
        </w:rPr>
      </w:pPr>
      <w:r>
        <w:rPr>
          <w:spacing w:val="-6"/>
          <w:sz w:val="22"/>
          <w:szCs w:val="22"/>
        </w:rPr>
        <w:t>организация и учет работы наркопоста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организация обучающих мероприятий для специалистов образовательных учреждений </w:t>
      </w:r>
      <w:r>
        <w:rPr>
          <w:spacing w:val="-2"/>
          <w:sz w:val="22"/>
          <w:szCs w:val="22"/>
        </w:rPr>
        <w:t>по   методам   и   средствам   профилактики   табакокурения, алкоголизма,   токсикомании,</w:t>
      </w:r>
      <w:r>
        <w:rPr>
          <w:spacing w:val="-5"/>
          <w:sz w:val="22"/>
          <w:szCs w:val="22"/>
        </w:rPr>
        <w:t xml:space="preserve"> наркомании   в   детско-</w:t>
      </w:r>
      <w:r>
        <w:rPr>
          <w:spacing w:val="-6"/>
          <w:sz w:val="22"/>
          <w:szCs w:val="22"/>
        </w:rPr>
        <w:t>подростковой среде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организация   межведомственного   взаимодействия   образовательного   учреждения   с </w:t>
      </w:r>
      <w:r>
        <w:rPr>
          <w:spacing w:val="-3"/>
          <w:sz w:val="22"/>
          <w:szCs w:val="22"/>
        </w:rPr>
        <w:t xml:space="preserve">подразделением по делам несовершеннолетних, комиссией по делам несовершеннолетних и </w:t>
      </w:r>
      <w:r>
        <w:rPr>
          <w:spacing w:val="-5"/>
          <w:sz w:val="22"/>
          <w:szCs w:val="22"/>
        </w:rPr>
        <w:t>защите их прав, наркологической службой, органами наркоконтроля, учреждениями здравоохранения,</w:t>
      </w:r>
      <w:r>
        <w:rPr>
          <w:spacing w:val="-4"/>
          <w:sz w:val="22"/>
          <w:szCs w:val="22"/>
        </w:rPr>
        <w:t xml:space="preserve"> органами внутренних дел, службами социальной защиты населения, группами родительской </w:t>
      </w:r>
      <w:r>
        <w:rPr>
          <w:spacing w:val="-7"/>
          <w:sz w:val="22"/>
          <w:szCs w:val="22"/>
        </w:rPr>
        <w:t>поддержки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firstLine="72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определение направления воспитательной работы по профилактике употребления ПАВ несовершеннолетними образовательного учреждения в целом и отдельных групп, классов, курс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58. Особое внимание необходимо уделить организации и проведению ежегодных мониторингов наркоситуации и деятельности наркопостов,  в основе которого необходимо использовать анонимный социологический опрос среди обучающихся старших классов. Для этой цели может быть взят за основу социологический опрос, разработанный министерством образования Иркутской области (прилагается)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Перед проведением социологического опроса (тестирования) необходимо акцентировать внимание обучающихся на его анонимность и необходимость в достоверности ответов. Затем педагог читает вслух перед классом (группой) вопросы теста и пояснения к ним. После этого обсуждаются возникшие у обучающихся вопросы и даются на них ответы в доступной форм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полнение анкеты обучающимся дается 6-10 минут. Сбор анкет предлагается производить в урны для голосования, либо приспособленные непрозрачные коробки в целях избегания «утечки» информации и деморализации анонимного анкетирования. Далее проводится обработка полученных результатов путем арифметического сложения всех анкет без разбивки на классы. Полученные количественные результаты анализируются и делаются выводы, которые помогут определить «глубину» наркопоражения и определить общее (безымянное) количество детей «группы риска». В нее войдут и те, кто имел опыт так называемой  «первой пробы», и те, кто потребляет в настоящее время, и те, кто готов в тех или иных ситуациях попробовать ПАВ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 рекомендуется проводить среди обучающихся 8-10 клас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При сравнении результатов социологического опроса (теста) и количества несовершеннолетних, состоящих на учете в наркопосте, можно будет определить латентность и эффективность работы в сфере профилакти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Оценка эффективности деятельности наркопостов </w:t>
      </w:r>
    </w:p>
    <w:p>
      <w:pPr>
        <w:pStyle w:val="Bt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59. Движение обучающихся, состоящих на учете в наркопосте, требует отдельного анализа. Соотношение вновь выявленных к снятым с учета является также показателем эффективности в работе. При этом снятие с учета наркопоста должно осуществляться только на основании решения СПН по результатам эффективности выполнения ИПС, представленным куратором (классным руководителем, педагогом-психологом, социальным педагогом).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60. 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внедрения в практику;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 в рамках деятельности общественного наркопоста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При оценке организации процесса профилактики выявляется степень его соответствия целям, задачам, плану работы и достигнутым результатам наркопоста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состоящих на учете в наркопосте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61.  </w:t>
      </w:r>
      <w:r>
        <w:rPr>
          <w:rFonts w:eastAsia="Calibri"/>
          <w:sz w:val="22"/>
          <w:szCs w:val="22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состоящих на учете в наркопосте, используя отчет образовательного учреждения за каждое учебное полугодие (прилагается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2. Используются следующие основные направления формирования индикаторов профилактической деятельности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63. 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2"/>
          <w:szCs w:val="22"/>
        </w:rPr>
        <w:t>64. Оценка эффективности может быть внутренней и внешней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Style19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672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8:00Z</dcterms:created>
  <dc:creator>CPNN</dc:creator>
  <dc:description/>
  <cp:keywords/>
  <dc:language>en-US</dc:language>
  <cp:lastModifiedBy>Оксана Леонидовна</cp:lastModifiedBy>
  <cp:lastPrinted>2013-07-29T17:42:00Z</cp:lastPrinted>
  <dcterms:modified xsi:type="dcterms:W3CDTF">2014-08-25T08:48:00Z</dcterms:modified>
  <cp:revision>99</cp:revision>
  <dc:subject/>
  <dc:title>Рекомендации по работе наркологических постов</dc:title>
</cp:coreProperties>
</file>